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752475" cy="802640"/>
                <wp:effectExtent l="635" t="19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802800"/>
                          <a:chOff x="0" y="0"/>
                          <a:chExt cx="752400" cy="802800"/>
                        </a:xfrm>
                      </wpg:grpSpPr>
                      <wpg:grpSp>
                        <wpg:cNvGrpSpPr/>
                        <wpg:grpSpPr>
                          <a:xfrm>
                            <a:off x="249480" y="0"/>
                            <a:ext cx="26172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72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540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07">
                                    <a:moveTo>
                                      <a:pt x="195" y="0"/>
                                    </a:moveTo>
                                    <a:cubicBezTo>
                                      <a:pt x="185" y="3"/>
                                      <a:pt x="216" y="56"/>
                                      <a:pt x="217" y="83"/>
                                    </a:cubicBezTo>
                                    <a:cubicBezTo>
                                      <a:pt x="218" y="110"/>
                                      <a:pt x="211" y="140"/>
                                      <a:pt x="202" y="165"/>
                                    </a:cubicBezTo>
                                    <a:cubicBezTo>
                                      <a:pt x="193" y="190"/>
                                      <a:pt x="177" y="214"/>
                                      <a:pt x="161" y="233"/>
                                    </a:cubicBezTo>
                                    <a:cubicBezTo>
                                      <a:pt x="145" y="252"/>
                                      <a:pt x="124" y="258"/>
                                      <a:pt x="105" y="278"/>
                                    </a:cubicBezTo>
                                    <a:cubicBezTo>
                                      <a:pt x="86" y="298"/>
                                      <a:pt x="61" y="328"/>
                                      <a:pt x="45" y="353"/>
                                    </a:cubicBezTo>
                                    <a:cubicBezTo>
                                      <a:pt x="29" y="378"/>
                                      <a:pt x="14" y="401"/>
                                      <a:pt x="7" y="431"/>
                                    </a:cubicBezTo>
                                    <a:cubicBezTo>
                                      <a:pt x="0" y="461"/>
                                      <a:pt x="2" y="502"/>
                                      <a:pt x="3" y="533"/>
                                    </a:cubicBezTo>
                                    <a:cubicBezTo>
                                      <a:pt x="4" y="564"/>
                                      <a:pt x="9" y="595"/>
                                      <a:pt x="15" y="615"/>
                                    </a:cubicBezTo>
                                    <a:cubicBezTo>
                                      <a:pt x="21" y="635"/>
                                      <a:pt x="31" y="642"/>
                                      <a:pt x="37" y="653"/>
                                    </a:cubicBezTo>
                                    <a:cubicBezTo>
                                      <a:pt x="43" y="664"/>
                                      <a:pt x="46" y="670"/>
                                      <a:pt x="52" y="679"/>
                                    </a:cubicBezTo>
                                    <a:cubicBezTo>
                                      <a:pt x="58" y="688"/>
                                      <a:pt x="69" y="707"/>
                                      <a:pt x="71" y="705"/>
                                    </a:cubicBezTo>
                                    <a:cubicBezTo>
                                      <a:pt x="73" y="703"/>
                                      <a:pt x="68" y="684"/>
                                      <a:pt x="67" y="668"/>
                                    </a:cubicBezTo>
                                    <a:cubicBezTo>
                                      <a:pt x="66" y="652"/>
                                      <a:pt x="66" y="631"/>
                                      <a:pt x="67" y="611"/>
                                    </a:cubicBezTo>
                                    <a:cubicBezTo>
                                      <a:pt x="68" y="591"/>
                                      <a:pt x="61" y="575"/>
                                      <a:pt x="75" y="548"/>
                                    </a:cubicBezTo>
                                    <a:cubicBezTo>
                                      <a:pt x="89" y="521"/>
                                      <a:pt x="126" y="474"/>
                                      <a:pt x="150" y="446"/>
                                    </a:cubicBezTo>
                                    <a:cubicBezTo>
                                      <a:pt x="174" y="418"/>
                                      <a:pt x="193" y="406"/>
                                      <a:pt x="217" y="379"/>
                                    </a:cubicBezTo>
                                    <a:cubicBezTo>
                                      <a:pt x="241" y="352"/>
                                      <a:pt x="275" y="313"/>
                                      <a:pt x="292" y="285"/>
                                    </a:cubicBezTo>
                                    <a:cubicBezTo>
                                      <a:pt x="309" y="257"/>
                                      <a:pt x="318" y="238"/>
                                      <a:pt x="322" y="210"/>
                                    </a:cubicBezTo>
                                    <a:cubicBezTo>
                                      <a:pt x="326" y="182"/>
                                      <a:pt x="325" y="142"/>
                                      <a:pt x="318" y="116"/>
                                    </a:cubicBezTo>
                                    <a:cubicBezTo>
                                      <a:pt x="311" y="90"/>
                                      <a:pt x="297" y="75"/>
                                      <a:pt x="277" y="56"/>
                                    </a:cubicBezTo>
                                    <a:cubicBezTo>
                                      <a:pt x="257" y="37"/>
                                      <a:pt x="212" y="12"/>
                                      <a:pt x="195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921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61">
                                    <a:moveTo>
                                      <a:pt x="481" y="2"/>
                                    </a:moveTo>
                                    <a:cubicBezTo>
                                      <a:pt x="493" y="4"/>
                                      <a:pt x="476" y="75"/>
                                      <a:pt x="474" y="100"/>
                                    </a:cubicBezTo>
                                    <a:cubicBezTo>
                                      <a:pt x="472" y="125"/>
                                      <a:pt x="468" y="133"/>
                                      <a:pt x="470" y="152"/>
                                    </a:cubicBezTo>
                                    <a:cubicBezTo>
                                      <a:pt x="472" y="171"/>
                                      <a:pt x="479" y="192"/>
                                      <a:pt x="489" y="212"/>
                                    </a:cubicBezTo>
                                    <a:cubicBezTo>
                                      <a:pt x="499" y="232"/>
                                      <a:pt x="518" y="253"/>
                                      <a:pt x="528" y="275"/>
                                    </a:cubicBezTo>
                                    <a:cubicBezTo>
                                      <a:pt x="538" y="297"/>
                                      <a:pt x="549" y="320"/>
                                      <a:pt x="552" y="344"/>
                                    </a:cubicBezTo>
                                    <a:cubicBezTo>
                                      <a:pt x="555" y="368"/>
                                      <a:pt x="552" y="391"/>
                                      <a:pt x="545" y="419"/>
                                    </a:cubicBezTo>
                                    <a:cubicBezTo>
                                      <a:pt x="538" y="447"/>
                                      <a:pt x="535" y="478"/>
                                      <a:pt x="511" y="512"/>
                                    </a:cubicBezTo>
                                    <a:cubicBezTo>
                                      <a:pt x="487" y="546"/>
                                      <a:pt x="436" y="598"/>
                                      <a:pt x="399" y="625"/>
                                    </a:cubicBezTo>
                                    <a:cubicBezTo>
                                      <a:pt x="362" y="652"/>
                                      <a:pt x="327" y="657"/>
                                      <a:pt x="290" y="674"/>
                                    </a:cubicBezTo>
                                    <a:cubicBezTo>
                                      <a:pt x="253" y="691"/>
                                      <a:pt x="212" y="709"/>
                                      <a:pt x="177" y="726"/>
                                    </a:cubicBezTo>
                                    <a:cubicBezTo>
                                      <a:pt x="142" y="743"/>
                                      <a:pt x="102" y="763"/>
                                      <a:pt x="80" y="779"/>
                                    </a:cubicBezTo>
                                    <a:cubicBezTo>
                                      <a:pt x="58" y="795"/>
                                      <a:pt x="58" y="807"/>
                                      <a:pt x="46" y="820"/>
                                    </a:cubicBezTo>
                                    <a:cubicBezTo>
                                      <a:pt x="34" y="833"/>
                                      <a:pt x="17" y="861"/>
                                      <a:pt x="9" y="857"/>
                                    </a:cubicBezTo>
                                    <a:cubicBezTo>
                                      <a:pt x="1" y="853"/>
                                      <a:pt x="0" y="819"/>
                                      <a:pt x="1" y="797"/>
                                    </a:cubicBezTo>
                                    <a:cubicBezTo>
                                      <a:pt x="2" y="775"/>
                                      <a:pt x="4" y="749"/>
                                      <a:pt x="16" y="722"/>
                                    </a:cubicBezTo>
                                    <a:cubicBezTo>
                                      <a:pt x="28" y="695"/>
                                      <a:pt x="36" y="673"/>
                                      <a:pt x="72" y="636"/>
                                    </a:cubicBezTo>
                                    <a:cubicBezTo>
                                      <a:pt x="108" y="599"/>
                                      <a:pt x="193" y="537"/>
                                      <a:pt x="230" y="501"/>
                                    </a:cubicBezTo>
                                    <a:cubicBezTo>
                                      <a:pt x="267" y="465"/>
                                      <a:pt x="279" y="451"/>
                                      <a:pt x="294" y="422"/>
                                    </a:cubicBezTo>
                                    <a:cubicBezTo>
                                      <a:pt x="309" y="393"/>
                                      <a:pt x="315" y="359"/>
                                      <a:pt x="320" y="329"/>
                                    </a:cubicBezTo>
                                    <a:cubicBezTo>
                                      <a:pt x="325" y="299"/>
                                      <a:pt x="321" y="272"/>
                                      <a:pt x="327" y="242"/>
                                    </a:cubicBezTo>
                                    <a:cubicBezTo>
                                      <a:pt x="333" y="212"/>
                                      <a:pt x="344" y="173"/>
                                      <a:pt x="356" y="147"/>
                                    </a:cubicBezTo>
                                    <a:cubicBezTo>
                                      <a:pt x="368" y="121"/>
                                      <a:pt x="380" y="112"/>
                                      <a:pt x="401" y="88"/>
                                    </a:cubicBezTo>
                                    <a:cubicBezTo>
                                      <a:pt x="422" y="64"/>
                                      <a:pt x="469" y="0"/>
                                      <a:pt x="481" y="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35720"/>
                                <a:ext cx="781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568">
                                    <a:moveTo>
                                      <a:pt x="448" y="0"/>
                                    </a:moveTo>
                                    <a:cubicBezTo>
                                      <a:pt x="439" y="9"/>
                                      <a:pt x="415" y="66"/>
                                      <a:pt x="400" y="85"/>
                                    </a:cubicBezTo>
                                    <a:cubicBezTo>
                                      <a:pt x="385" y="104"/>
                                      <a:pt x="373" y="106"/>
                                      <a:pt x="359" y="115"/>
                                    </a:cubicBezTo>
                                    <a:cubicBezTo>
                                      <a:pt x="345" y="124"/>
                                      <a:pt x="335" y="135"/>
                                      <a:pt x="314" y="141"/>
                                    </a:cubicBezTo>
                                    <a:cubicBezTo>
                                      <a:pt x="293" y="147"/>
                                      <a:pt x="260" y="145"/>
                                      <a:pt x="232" y="152"/>
                                    </a:cubicBezTo>
                                    <a:cubicBezTo>
                                      <a:pt x="204" y="159"/>
                                      <a:pt x="168" y="166"/>
                                      <a:pt x="142" y="182"/>
                                    </a:cubicBezTo>
                                    <a:cubicBezTo>
                                      <a:pt x="116" y="198"/>
                                      <a:pt x="98" y="213"/>
                                      <a:pt x="78" y="246"/>
                                    </a:cubicBezTo>
                                    <a:cubicBezTo>
                                      <a:pt x="58" y="279"/>
                                      <a:pt x="34" y="345"/>
                                      <a:pt x="22" y="381"/>
                                    </a:cubicBezTo>
                                    <a:cubicBezTo>
                                      <a:pt x="10" y="417"/>
                                      <a:pt x="6" y="440"/>
                                      <a:pt x="3" y="461"/>
                                    </a:cubicBezTo>
                                    <a:cubicBezTo>
                                      <a:pt x="0" y="482"/>
                                      <a:pt x="5" y="492"/>
                                      <a:pt x="5" y="505"/>
                                    </a:cubicBezTo>
                                    <a:cubicBezTo>
                                      <a:pt x="5" y="517"/>
                                      <a:pt x="5" y="524"/>
                                      <a:pt x="6" y="535"/>
                                    </a:cubicBezTo>
                                    <a:cubicBezTo>
                                      <a:pt x="8" y="546"/>
                                      <a:pt x="8" y="568"/>
                                      <a:pt x="11" y="567"/>
                                    </a:cubicBezTo>
                                    <a:cubicBezTo>
                                      <a:pt x="14" y="566"/>
                                      <a:pt x="20" y="548"/>
                                      <a:pt x="25" y="532"/>
                                    </a:cubicBezTo>
                                    <a:cubicBezTo>
                                      <a:pt x="30" y="516"/>
                                      <a:pt x="37" y="490"/>
                                      <a:pt x="44" y="471"/>
                                    </a:cubicBezTo>
                                    <a:cubicBezTo>
                                      <a:pt x="51" y="452"/>
                                      <a:pt x="53" y="435"/>
                                      <a:pt x="67" y="419"/>
                                    </a:cubicBezTo>
                                    <a:cubicBezTo>
                                      <a:pt x="81" y="403"/>
                                      <a:pt x="106" y="388"/>
                                      <a:pt x="127" y="374"/>
                                    </a:cubicBezTo>
                                    <a:cubicBezTo>
                                      <a:pt x="148" y="360"/>
                                      <a:pt x="168" y="349"/>
                                      <a:pt x="194" y="336"/>
                                    </a:cubicBezTo>
                                    <a:cubicBezTo>
                                      <a:pt x="220" y="323"/>
                                      <a:pt x="252" y="314"/>
                                      <a:pt x="280" y="299"/>
                                    </a:cubicBezTo>
                                    <a:cubicBezTo>
                                      <a:pt x="308" y="284"/>
                                      <a:pt x="341" y="262"/>
                                      <a:pt x="363" y="246"/>
                                    </a:cubicBezTo>
                                    <a:cubicBezTo>
                                      <a:pt x="385" y="230"/>
                                      <a:pt x="400" y="217"/>
                                      <a:pt x="412" y="201"/>
                                    </a:cubicBezTo>
                                    <a:cubicBezTo>
                                      <a:pt x="424" y="185"/>
                                      <a:pt x="431" y="167"/>
                                      <a:pt x="438" y="149"/>
                                    </a:cubicBezTo>
                                    <a:cubicBezTo>
                                      <a:pt x="445" y="131"/>
                                      <a:pt x="452" y="111"/>
                                      <a:pt x="457" y="92"/>
                                    </a:cubicBezTo>
                                    <a:cubicBezTo>
                                      <a:pt x="462" y="73"/>
                                      <a:pt x="470" y="47"/>
                                      <a:pt x="468" y="32"/>
                                    </a:cubicBezTo>
                                    <a:cubicBezTo>
                                      <a:pt x="466" y="17"/>
                                      <a:pt x="452" y="7"/>
                                      <a:pt x="448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0760"/>
                                <a:ext cx="756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109">
                                    <a:moveTo>
                                      <a:pt x="136" y="8"/>
                                    </a:moveTo>
                                    <a:cubicBezTo>
                                      <a:pt x="112" y="0"/>
                                      <a:pt x="126" y="39"/>
                                      <a:pt x="124" y="53"/>
                                    </a:cubicBezTo>
                                    <a:cubicBezTo>
                                      <a:pt x="122" y="67"/>
                                      <a:pt x="124" y="67"/>
                                      <a:pt x="124" y="90"/>
                                    </a:cubicBezTo>
                                    <a:cubicBezTo>
                                      <a:pt x="124" y="113"/>
                                      <a:pt x="116" y="147"/>
                                      <a:pt x="121" y="192"/>
                                    </a:cubicBezTo>
                                    <a:cubicBezTo>
                                      <a:pt x="126" y="237"/>
                                      <a:pt x="151" y="313"/>
                                      <a:pt x="154" y="360"/>
                                    </a:cubicBezTo>
                                    <a:cubicBezTo>
                                      <a:pt x="157" y="407"/>
                                      <a:pt x="155" y="429"/>
                                      <a:pt x="139" y="477"/>
                                    </a:cubicBezTo>
                                    <a:cubicBezTo>
                                      <a:pt x="123" y="525"/>
                                      <a:pt x="77" y="614"/>
                                      <a:pt x="61" y="649"/>
                                    </a:cubicBezTo>
                                    <a:cubicBezTo>
                                      <a:pt x="45" y="684"/>
                                      <a:pt x="53" y="671"/>
                                      <a:pt x="46" y="690"/>
                                    </a:cubicBezTo>
                                    <a:cubicBezTo>
                                      <a:pt x="39" y="709"/>
                                      <a:pt x="25" y="745"/>
                                      <a:pt x="19" y="765"/>
                                    </a:cubicBezTo>
                                    <a:cubicBezTo>
                                      <a:pt x="13" y="785"/>
                                      <a:pt x="15" y="792"/>
                                      <a:pt x="12" y="810"/>
                                    </a:cubicBezTo>
                                    <a:cubicBezTo>
                                      <a:pt x="9" y="828"/>
                                      <a:pt x="0" y="852"/>
                                      <a:pt x="1" y="874"/>
                                    </a:cubicBezTo>
                                    <a:cubicBezTo>
                                      <a:pt x="2" y="896"/>
                                      <a:pt x="13" y="925"/>
                                      <a:pt x="19" y="945"/>
                                    </a:cubicBezTo>
                                    <a:cubicBezTo>
                                      <a:pt x="25" y="965"/>
                                      <a:pt x="27" y="978"/>
                                      <a:pt x="34" y="994"/>
                                    </a:cubicBezTo>
                                    <a:cubicBezTo>
                                      <a:pt x="41" y="1010"/>
                                      <a:pt x="54" y="1028"/>
                                      <a:pt x="61" y="1039"/>
                                    </a:cubicBezTo>
                                    <a:cubicBezTo>
                                      <a:pt x="68" y="1050"/>
                                      <a:pt x="72" y="1057"/>
                                      <a:pt x="76" y="1062"/>
                                    </a:cubicBezTo>
                                    <a:cubicBezTo>
                                      <a:pt x="80" y="1067"/>
                                      <a:pt x="83" y="1067"/>
                                      <a:pt x="87" y="1069"/>
                                    </a:cubicBezTo>
                                    <a:cubicBezTo>
                                      <a:pt x="91" y="1071"/>
                                      <a:pt x="95" y="1070"/>
                                      <a:pt x="97" y="1076"/>
                                    </a:cubicBezTo>
                                    <a:cubicBezTo>
                                      <a:pt x="99" y="1082"/>
                                      <a:pt x="99" y="1109"/>
                                      <a:pt x="102" y="1108"/>
                                    </a:cubicBezTo>
                                    <a:cubicBezTo>
                                      <a:pt x="105" y="1107"/>
                                      <a:pt x="114" y="1089"/>
                                      <a:pt x="116" y="1073"/>
                                    </a:cubicBezTo>
                                    <a:cubicBezTo>
                                      <a:pt x="118" y="1057"/>
                                      <a:pt x="115" y="1030"/>
                                      <a:pt x="117" y="1009"/>
                                    </a:cubicBezTo>
                                    <a:cubicBezTo>
                                      <a:pt x="119" y="988"/>
                                      <a:pt x="122" y="976"/>
                                      <a:pt x="128" y="949"/>
                                    </a:cubicBezTo>
                                    <a:cubicBezTo>
                                      <a:pt x="134" y="922"/>
                                      <a:pt x="139" y="888"/>
                                      <a:pt x="154" y="848"/>
                                    </a:cubicBezTo>
                                    <a:cubicBezTo>
                                      <a:pt x="169" y="808"/>
                                      <a:pt x="195" y="746"/>
                                      <a:pt x="218" y="709"/>
                                    </a:cubicBezTo>
                                    <a:cubicBezTo>
                                      <a:pt x="241" y="672"/>
                                      <a:pt x="269" y="652"/>
                                      <a:pt x="293" y="627"/>
                                    </a:cubicBezTo>
                                    <a:cubicBezTo>
                                      <a:pt x="317" y="602"/>
                                      <a:pt x="342" y="583"/>
                                      <a:pt x="364" y="559"/>
                                    </a:cubicBezTo>
                                    <a:cubicBezTo>
                                      <a:pt x="386" y="535"/>
                                      <a:pt x="410" y="518"/>
                                      <a:pt x="424" y="484"/>
                                    </a:cubicBezTo>
                                    <a:cubicBezTo>
                                      <a:pt x="438" y="450"/>
                                      <a:pt x="454" y="400"/>
                                      <a:pt x="447" y="353"/>
                                    </a:cubicBezTo>
                                    <a:cubicBezTo>
                                      <a:pt x="440" y="306"/>
                                      <a:pt x="410" y="245"/>
                                      <a:pt x="379" y="203"/>
                                    </a:cubicBezTo>
                                    <a:cubicBezTo>
                                      <a:pt x="348" y="161"/>
                                      <a:pt x="299" y="130"/>
                                      <a:pt x="259" y="98"/>
                                    </a:cubicBezTo>
                                    <a:cubicBezTo>
                                      <a:pt x="219" y="66"/>
                                      <a:pt x="162" y="27"/>
                                      <a:pt x="136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640"/>
                                <a:ext cx="17892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339">
                                    <a:moveTo>
                                      <a:pt x="754" y="1"/>
                                    </a:moveTo>
                                    <a:cubicBezTo>
                                      <a:pt x="763" y="0"/>
                                      <a:pt x="772" y="30"/>
                                      <a:pt x="780" y="46"/>
                                    </a:cubicBezTo>
                                    <a:cubicBezTo>
                                      <a:pt x="788" y="62"/>
                                      <a:pt x="784" y="73"/>
                                      <a:pt x="803" y="95"/>
                                    </a:cubicBezTo>
                                    <a:cubicBezTo>
                                      <a:pt x="822" y="117"/>
                                      <a:pt x="865" y="155"/>
                                      <a:pt x="896" y="181"/>
                                    </a:cubicBezTo>
                                    <a:cubicBezTo>
                                      <a:pt x="927" y="207"/>
                                      <a:pt x="970" y="229"/>
                                      <a:pt x="990" y="249"/>
                                    </a:cubicBezTo>
                                    <a:cubicBezTo>
                                      <a:pt x="1010" y="269"/>
                                      <a:pt x="1007" y="282"/>
                                      <a:pt x="1016" y="301"/>
                                    </a:cubicBezTo>
                                    <a:cubicBezTo>
                                      <a:pt x="1025" y="320"/>
                                      <a:pt x="1042" y="319"/>
                                      <a:pt x="1046" y="361"/>
                                    </a:cubicBezTo>
                                    <a:cubicBezTo>
                                      <a:pt x="1050" y="403"/>
                                      <a:pt x="1078" y="485"/>
                                      <a:pt x="1039" y="556"/>
                                    </a:cubicBezTo>
                                    <a:cubicBezTo>
                                      <a:pt x="1000" y="627"/>
                                      <a:pt x="874" y="737"/>
                                      <a:pt x="814" y="785"/>
                                    </a:cubicBezTo>
                                    <a:cubicBezTo>
                                      <a:pt x="754" y="833"/>
                                      <a:pt x="726" y="829"/>
                                      <a:pt x="679" y="845"/>
                                    </a:cubicBezTo>
                                    <a:cubicBezTo>
                                      <a:pt x="632" y="861"/>
                                      <a:pt x="570" y="866"/>
                                      <a:pt x="533" y="879"/>
                                    </a:cubicBezTo>
                                    <a:cubicBezTo>
                                      <a:pt x="496" y="892"/>
                                      <a:pt x="477" y="908"/>
                                      <a:pt x="458" y="924"/>
                                    </a:cubicBezTo>
                                    <a:cubicBezTo>
                                      <a:pt x="439" y="940"/>
                                      <a:pt x="425" y="956"/>
                                      <a:pt x="416" y="976"/>
                                    </a:cubicBezTo>
                                    <a:cubicBezTo>
                                      <a:pt x="407" y="996"/>
                                      <a:pt x="403" y="1018"/>
                                      <a:pt x="405" y="1044"/>
                                    </a:cubicBezTo>
                                    <a:cubicBezTo>
                                      <a:pt x="407" y="1070"/>
                                      <a:pt x="417" y="1106"/>
                                      <a:pt x="431" y="1130"/>
                                    </a:cubicBezTo>
                                    <a:cubicBezTo>
                                      <a:pt x="445" y="1154"/>
                                      <a:pt x="466" y="1169"/>
                                      <a:pt x="491" y="1190"/>
                                    </a:cubicBezTo>
                                    <a:cubicBezTo>
                                      <a:pt x="516" y="1211"/>
                                      <a:pt x="561" y="1237"/>
                                      <a:pt x="581" y="1254"/>
                                    </a:cubicBezTo>
                                    <a:cubicBezTo>
                                      <a:pt x="601" y="1271"/>
                                      <a:pt x="608" y="1282"/>
                                      <a:pt x="611" y="1295"/>
                                    </a:cubicBezTo>
                                    <a:cubicBezTo>
                                      <a:pt x="614" y="1308"/>
                                      <a:pt x="619" y="1325"/>
                                      <a:pt x="600" y="1332"/>
                                    </a:cubicBezTo>
                                    <a:cubicBezTo>
                                      <a:pt x="581" y="1339"/>
                                      <a:pt x="541" y="1335"/>
                                      <a:pt x="499" y="1336"/>
                                    </a:cubicBezTo>
                                    <a:cubicBezTo>
                                      <a:pt x="457" y="1337"/>
                                      <a:pt x="392" y="1337"/>
                                      <a:pt x="349" y="1336"/>
                                    </a:cubicBezTo>
                                    <a:cubicBezTo>
                                      <a:pt x="306" y="1335"/>
                                      <a:pt x="274" y="1335"/>
                                      <a:pt x="240" y="1332"/>
                                    </a:cubicBezTo>
                                    <a:cubicBezTo>
                                      <a:pt x="206" y="1329"/>
                                      <a:pt x="167" y="1324"/>
                                      <a:pt x="143" y="1317"/>
                                    </a:cubicBezTo>
                                    <a:cubicBezTo>
                                      <a:pt x="119" y="1310"/>
                                      <a:pt x="110" y="1307"/>
                                      <a:pt x="94" y="1291"/>
                                    </a:cubicBezTo>
                                    <a:cubicBezTo>
                                      <a:pt x="78" y="1275"/>
                                      <a:pt x="61" y="1253"/>
                                      <a:pt x="45" y="1224"/>
                                    </a:cubicBezTo>
                                    <a:cubicBezTo>
                                      <a:pt x="29" y="1195"/>
                                      <a:pt x="0" y="1164"/>
                                      <a:pt x="0" y="1119"/>
                                    </a:cubicBezTo>
                                    <a:cubicBezTo>
                                      <a:pt x="0" y="1074"/>
                                      <a:pt x="15" y="1001"/>
                                      <a:pt x="45" y="954"/>
                                    </a:cubicBezTo>
                                    <a:cubicBezTo>
                                      <a:pt x="75" y="907"/>
                                      <a:pt x="131" y="869"/>
                                      <a:pt x="180" y="837"/>
                                    </a:cubicBezTo>
                                    <a:cubicBezTo>
                                      <a:pt x="229" y="805"/>
                                      <a:pt x="290" y="781"/>
                                      <a:pt x="338" y="762"/>
                                    </a:cubicBezTo>
                                    <a:cubicBezTo>
                                      <a:pt x="386" y="743"/>
                                      <a:pt x="439" y="730"/>
                                      <a:pt x="469" y="721"/>
                                    </a:cubicBezTo>
                                    <a:cubicBezTo>
                                      <a:pt x="499" y="712"/>
                                      <a:pt x="500" y="712"/>
                                      <a:pt x="521" y="706"/>
                                    </a:cubicBezTo>
                                    <a:cubicBezTo>
                                      <a:pt x="542" y="700"/>
                                      <a:pt x="568" y="696"/>
                                      <a:pt x="596" y="684"/>
                                    </a:cubicBezTo>
                                    <a:cubicBezTo>
                                      <a:pt x="624" y="672"/>
                                      <a:pt x="661" y="656"/>
                                      <a:pt x="690" y="635"/>
                                    </a:cubicBezTo>
                                    <a:cubicBezTo>
                                      <a:pt x="719" y="614"/>
                                      <a:pt x="748" y="590"/>
                                      <a:pt x="769" y="560"/>
                                    </a:cubicBezTo>
                                    <a:cubicBezTo>
                                      <a:pt x="790" y="530"/>
                                      <a:pt x="804" y="486"/>
                                      <a:pt x="814" y="455"/>
                                    </a:cubicBezTo>
                                    <a:cubicBezTo>
                                      <a:pt x="824" y="424"/>
                                      <a:pt x="830" y="401"/>
                                      <a:pt x="829" y="372"/>
                                    </a:cubicBezTo>
                                    <a:cubicBezTo>
                                      <a:pt x="828" y="343"/>
                                      <a:pt x="822" y="311"/>
                                      <a:pt x="810" y="279"/>
                                    </a:cubicBezTo>
                                    <a:cubicBezTo>
                                      <a:pt x="798" y="247"/>
                                      <a:pt x="772" y="205"/>
                                      <a:pt x="758" y="177"/>
                                    </a:cubicBezTo>
                                    <a:cubicBezTo>
                                      <a:pt x="744" y="149"/>
                                      <a:pt x="730" y="134"/>
                                      <a:pt x="724" y="114"/>
                                    </a:cubicBezTo>
                                    <a:cubicBezTo>
                                      <a:pt x="718" y="94"/>
                                      <a:pt x="719" y="73"/>
                                      <a:pt x="724" y="54"/>
                                    </a:cubicBezTo>
                                    <a:cubicBezTo>
                                      <a:pt x="729" y="35"/>
                                      <a:pt x="745" y="2"/>
                                      <a:pt x="754" y="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7520"/>
                                <a:ext cx="928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180">
                                    <a:moveTo>
                                      <a:pt x="233" y="8"/>
                                    </a:moveTo>
                                    <a:cubicBezTo>
                                      <a:pt x="209" y="0"/>
                                      <a:pt x="220" y="38"/>
                                      <a:pt x="221" y="53"/>
                                    </a:cubicBezTo>
                                    <a:cubicBezTo>
                                      <a:pt x="222" y="68"/>
                                      <a:pt x="231" y="74"/>
                                      <a:pt x="237" y="97"/>
                                    </a:cubicBezTo>
                                    <a:cubicBezTo>
                                      <a:pt x="243" y="120"/>
                                      <a:pt x="253" y="147"/>
                                      <a:pt x="255" y="191"/>
                                    </a:cubicBezTo>
                                    <a:cubicBezTo>
                                      <a:pt x="257" y="235"/>
                                      <a:pt x="255" y="314"/>
                                      <a:pt x="251" y="360"/>
                                    </a:cubicBezTo>
                                    <a:cubicBezTo>
                                      <a:pt x="247" y="406"/>
                                      <a:pt x="250" y="429"/>
                                      <a:pt x="233" y="465"/>
                                    </a:cubicBezTo>
                                    <a:cubicBezTo>
                                      <a:pt x="216" y="501"/>
                                      <a:pt x="179" y="540"/>
                                      <a:pt x="150" y="574"/>
                                    </a:cubicBezTo>
                                    <a:cubicBezTo>
                                      <a:pt x="121" y="608"/>
                                      <a:pt x="80" y="638"/>
                                      <a:pt x="57" y="667"/>
                                    </a:cubicBezTo>
                                    <a:cubicBezTo>
                                      <a:pt x="34" y="696"/>
                                      <a:pt x="24" y="724"/>
                                      <a:pt x="15" y="750"/>
                                    </a:cubicBezTo>
                                    <a:cubicBezTo>
                                      <a:pt x="6" y="776"/>
                                      <a:pt x="0" y="799"/>
                                      <a:pt x="4" y="825"/>
                                    </a:cubicBezTo>
                                    <a:cubicBezTo>
                                      <a:pt x="8" y="851"/>
                                      <a:pt x="24" y="883"/>
                                      <a:pt x="42" y="904"/>
                                    </a:cubicBezTo>
                                    <a:cubicBezTo>
                                      <a:pt x="60" y="925"/>
                                      <a:pt x="89" y="934"/>
                                      <a:pt x="109" y="949"/>
                                    </a:cubicBezTo>
                                    <a:cubicBezTo>
                                      <a:pt x="129" y="964"/>
                                      <a:pt x="149" y="978"/>
                                      <a:pt x="162" y="994"/>
                                    </a:cubicBezTo>
                                    <a:cubicBezTo>
                                      <a:pt x="175" y="1010"/>
                                      <a:pt x="187" y="1029"/>
                                      <a:pt x="188" y="1046"/>
                                    </a:cubicBezTo>
                                    <a:cubicBezTo>
                                      <a:pt x="189" y="1063"/>
                                      <a:pt x="176" y="1080"/>
                                      <a:pt x="169" y="1099"/>
                                    </a:cubicBezTo>
                                    <a:cubicBezTo>
                                      <a:pt x="162" y="1118"/>
                                      <a:pt x="139" y="1146"/>
                                      <a:pt x="143" y="1159"/>
                                    </a:cubicBezTo>
                                    <a:cubicBezTo>
                                      <a:pt x="147" y="1172"/>
                                      <a:pt x="173" y="1174"/>
                                      <a:pt x="192" y="1177"/>
                                    </a:cubicBezTo>
                                    <a:cubicBezTo>
                                      <a:pt x="211" y="1180"/>
                                      <a:pt x="234" y="1178"/>
                                      <a:pt x="259" y="1177"/>
                                    </a:cubicBezTo>
                                    <a:cubicBezTo>
                                      <a:pt x="284" y="1176"/>
                                      <a:pt x="328" y="1180"/>
                                      <a:pt x="342" y="1170"/>
                                    </a:cubicBezTo>
                                    <a:cubicBezTo>
                                      <a:pt x="356" y="1160"/>
                                      <a:pt x="346" y="1131"/>
                                      <a:pt x="342" y="1114"/>
                                    </a:cubicBezTo>
                                    <a:cubicBezTo>
                                      <a:pt x="338" y="1097"/>
                                      <a:pt x="325" y="1082"/>
                                      <a:pt x="315" y="1065"/>
                                    </a:cubicBezTo>
                                    <a:cubicBezTo>
                                      <a:pt x="305" y="1048"/>
                                      <a:pt x="294" y="1032"/>
                                      <a:pt x="285" y="1012"/>
                                    </a:cubicBezTo>
                                    <a:cubicBezTo>
                                      <a:pt x="276" y="992"/>
                                      <a:pt x="266" y="971"/>
                                      <a:pt x="263" y="945"/>
                                    </a:cubicBezTo>
                                    <a:cubicBezTo>
                                      <a:pt x="260" y="919"/>
                                      <a:pt x="264" y="879"/>
                                      <a:pt x="267" y="855"/>
                                    </a:cubicBezTo>
                                    <a:cubicBezTo>
                                      <a:pt x="270" y="831"/>
                                      <a:pt x="273" y="818"/>
                                      <a:pt x="282" y="799"/>
                                    </a:cubicBezTo>
                                    <a:cubicBezTo>
                                      <a:pt x="291" y="780"/>
                                      <a:pt x="305" y="758"/>
                                      <a:pt x="319" y="742"/>
                                    </a:cubicBezTo>
                                    <a:cubicBezTo>
                                      <a:pt x="333" y="726"/>
                                      <a:pt x="350" y="716"/>
                                      <a:pt x="368" y="705"/>
                                    </a:cubicBezTo>
                                    <a:cubicBezTo>
                                      <a:pt x="386" y="694"/>
                                      <a:pt x="401" y="690"/>
                                      <a:pt x="424" y="675"/>
                                    </a:cubicBezTo>
                                    <a:cubicBezTo>
                                      <a:pt x="447" y="660"/>
                                      <a:pt x="486" y="646"/>
                                      <a:pt x="507" y="615"/>
                                    </a:cubicBezTo>
                                    <a:cubicBezTo>
                                      <a:pt x="528" y="584"/>
                                      <a:pt x="546" y="529"/>
                                      <a:pt x="552" y="487"/>
                                    </a:cubicBezTo>
                                    <a:cubicBezTo>
                                      <a:pt x="558" y="445"/>
                                      <a:pt x="557" y="407"/>
                                      <a:pt x="544" y="360"/>
                                    </a:cubicBezTo>
                                    <a:cubicBezTo>
                                      <a:pt x="531" y="313"/>
                                      <a:pt x="507" y="249"/>
                                      <a:pt x="476" y="203"/>
                                    </a:cubicBezTo>
                                    <a:cubicBezTo>
                                      <a:pt x="445" y="157"/>
                                      <a:pt x="397" y="118"/>
                                      <a:pt x="357" y="86"/>
                                    </a:cubicBezTo>
                                    <a:cubicBezTo>
                                      <a:pt x="317" y="54"/>
                                      <a:pt x="259" y="24"/>
                                      <a:pt x="233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252720"/>
                              <a:ext cx="225360" cy="55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360" cy="55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040" y="123840"/>
                                  <a:ext cx="109800" cy="426240"/>
                                </a:xfrm>
                                <a:prstGeom prst="triangle">
                                  <a:avLst>
                                    <a:gd name="adj" fmla="val 5104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0000">
                                  <a:off x="136440" y="132120"/>
                                  <a:ext cx="6480" cy="410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800"/>
                                  <a:ext cx="1404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60">
                                      <a:moveTo>
                                        <a:pt x="0" y="60"/>
                                      </a:moveTo>
                                      <a:lnTo>
                                        <a:pt x="15" y="22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59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115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83">
                                      <a:moveTo>
                                        <a:pt x="4" y="83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705" y="79"/>
                                      </a:lnTo>
                                      <a:lnTo>
                                        <a:pt x="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40680"/>
                                  <a:ext cx="121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52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42" y="52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0480"/>
                                  <a:ext cx="162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378">
                                      <a:moveTo>
                                        <a:pt x="0" y="378"/>
                                      </a:moveTo>
                                      <a:lnTo>
                                        <a:pt x="638" y="378"/>
                                      </a:lnTo>
                                      <a:lnTo>
                                        <a:pt x="668" y="348"/>
                                      </a:lnTo>
                                      <a:lnTo>
                                        <a:pt x="720" y="311"/>
                                      </a:lnTo>
                                      <a:lnTo>
                                        <a:pt x="803" y="273"/>
                                      </a:lnTo>
                                      <a:lnTo>
                                        <a:pt x="855" y="225"/>
                                      </a:lnTo>
                                      <a:lnTo>
                                        <a:pt x="930" y="146"/>
                                      </a:lnTo>
                                      <a:lnTo>
                                        <a:pt x="964" y="90"/>
                                      </a:lnTo>
                                      <a:lnTo>
                                        <a:pt x="983" y="37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75" y="56"/>
                                      </a:lnTo>
                                      <a:lnTo>
                                        <a:pt x="405" y="93"/>
                                      </a:lnTo>
                                      <a:lnTo>
                                        <a:pt x="439" y="135"/>
                                      </a:lnTo>
                                      <a:lnTo>
                                        <a:pt x="443" y="176"/>
                                      </a:lnTo>
                                      <a:lnTo>
                                        <a:pt x="435" y="217"/>
                                      </a:lnTo>
                                      <a:lnTo>
                                        <a:pt x="360" y="247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39" y="300"/>
                                      </a:lnTo>
                                      <a:lnTo>
                                        <a:pt x="56" y="330"/>
                                      </a:lnTo>
                                      <a:lnTo>
                                        <a:pt x="19" y="356"/>
                                      </a:lnTo>
                                      <a:lnTo>
                                        <a:pt x="0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30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597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712">
                                      <a:moveTo>
                                        <a:pt x="301" y="0"/>
                                      </a:moveTo>
                                      <a:cubicBezTo>
                                        <a:pt x="292" y="14"/>
                                        <a:pt x="283" y="29"/>
                                        <a:pt x="275" y="41"/>
                                      </a:cubicBezTo>
                                      <a:cubicBezTo>
                                        <a:pt x="267" y="53"/>
                                        <a:pt x="261" y="61"/>
                                        <a:pt x="252" y="71"/>
                                      </a:cubicBezTo>
                                      <a:cubicBezTo>
                                        <a:pt x="243" y="81"/>
                                        <a:pt x="233" y="93"/>
                                        <a:pt x="222" y="101"/>
                                      </a:cubicBezTo>
                                      <a:cubicBezTo>
                                        <a:pt x="211" y="109"/>
                                        <a:pt x="199" y="113"/>
                                        <a:pt x="188" y="120"/>
                                      </a:cubicBezTo>
                                      <a:cubicBezTo>
                                        <a:pt x="177" y="127"/>
                                        <a:pt x="169" y="133"/>
                                        <a:pt x="155" y="142"/>
                                      </a:cubicBezTo>
                                      <a:cubicBezTo>
                                        <a:pt x="141" y="151"/>
                                        <a:pt x="121" y="165"/>
                                        <a:pt x="106" y="176"/>
                                      </a:cubicBezTo>
                                      <a:cubicBezTo>
                                        <a:pt x="91" y="187"/>
                                        <a:pt x="79" y="200"/>
                                        <a:pt x="68" y="210"/>
                                      </a:cubicBezTo>
                                      <a:cubicBezTo>
                                        <a:pt x="57" y="220"/>
                                        <a:pt x="47" y="225"/>
                                        <a:pt x="38" y="236"/>
                                      </a:cubicBezTo>
                                      <a:cubicBezTo>
                                        <a:pt x="29" y="247"/>
                                        <a:pt x="22" y="258"/>
                                        <a:pt x="16" y="277"/>
                                      </a:cubicBezTo>
                                      <a:cubicBezTo>
                                        <a:pt x="10" y="296"/>
                                        <a:pt x="0" y="326"/>
                                        <a:pt x="1" y="349"/>
                                      </a:cubicBezTo>
                                      <a:cubicBezTo>
                                        <a:pt x="2" y="372"/>
                                        <a:pt x="12" y="395"/>
                                        <a:pt x="23" y="416"/>
                                      </a:cubicBezTo>
                                      <a:cubicBezTo>
                                        <a:pt x="34" y="437"/>
                                        <a:pt x="49" y="455"/>
                                        <a:pt x="65" y="476"/>
                                      </a:cubicBezTo>
                                      <a:cubicBezTo>
                                        <a:pt x="81" y="497"/>
                                        <a:pt x="103" y="525"/>
                                        <a:pt x="121" y="544"/>
                                      </a:cubicBezTo>
                                      <a:cubicBezTo>
                                        <a:pt x="139" y="563"/>
                                        <a:pt x="156" y="575"/>
                                        <a:pt x="173" y="589"/>
                                      </a:cubicBezTo>
                                      <a:cubicBezTo>
                                        <a:pt x="190" y="603"/>
                                        <a:pt x="199" y="618"/>
                                        <a:pt x="222" y="630"/>
                                      </a:cubicBezTo>
                                      <a:cubicBezTo>
                                        <a:pt x="245" y="642"/>
                                        <a:pt x="284" y="650"/>
                                        <a:pt x="308" y="664"/>
                                      </a:cubicBezTo>
                                      <a:cubicBezTo>
                                        <a:pt x="332" y="678"/>
                                        <a:pt x="353" y="702"/>
                                        <a:pt x="365" y="7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4780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20000">
                                  <a:off x="86760" y="133200"/>
                                  <a:ext cx="6480" cy="410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0" y="396360"/>
                                <a:ext cx="59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48680"/>
                                <a:ext cx="1270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75240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45240"/>
                              <a:ext cx="73404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6920" y="158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4" h="2463">
                                    <a:moveTo>
                                      <a:pt x="0" y="0"/>
                                    </a:moveTo>
                                    <a:lnTo>
                                      <a:pt x="2528" y="0"/>
                                    </a:lnTo>
                                    <a:lnTo>
                                      <a:pt x="2528" y="765"/>
                                    </a:lnTo>
                                    <a:cubicBezTo>
                                      <a:pt x="2528" y="765"/>
                                      <a:pt x="2370" y="765"/>
                                      <a:pt x="2213" y="765"/>
                                    </a:cubicBezTo>
                                    <a:cubicBezTo>
                                      <a:pt x="2186" y="690"/>
                                      <a:pt x="2165" y="544"/>
                                      <a:pt x="2100" y="472"/>
                                    </a:cubicBezTo>
                                    <a:cubicBezTo>
                                      <a:pt x="2035" y="400"/>
                                      <a:pt x="1987" y="354"/>
                                      <a:pt x="1823" y="330"/>
                                    </a:cubicBezTo>
                                    <a:lnTo>
                                      <a:pt x="1118" y="330"/>
                                    </a:lnTo>
                                    <a:lnTo>
                                      <a:pt x="1118" y="967"/>
                                    </a:lnTo>
                                    <a:lnTo>
                                      <a:pt x="1444" y="967"/>
                                    </a:lnTo>
                                    <a:cubicBezTo>
                                      <a:pt x="1521" y="952"/>
                                      <a:pt x="1548" y="931"/>
                                      <a:pt x="1579" y="877"/>
                                    </a:cubicBezTo>
                                    <a:cubicBezTo>
                                      <a:pt x="1610" y="823"/>
                                      <a:pt x="1616" y="708"/>
                                      <a:pt x="1628" y="645"/>
                                    </a:cubicBezTo>
                                    <a:cubicBezTo>
                                      <a:pt x="1723" y="645"/>
                                      <a:pt x="1819" y="645"/>
                                      <a:pt x="1819" y="645"/>
                                    </a:cubicBezTo>
                                    <a:cubicBezTo>
                                      <a:pt x="1819" y="645"/>
                                      <a:pt x="1819" y="1683"/>
                                      <a:pt x="1819" y="1683"/>
                                    </a:cubicBezTo>
                                    <a:cubicBezTo>
                                      <a:pt x="1736" y="1683"/>
                                      <a:pt x="1723" y="1681"/>
                                      <a:pt x="1628" y="1680"/>
                                    </a:cubicBezTo>
                                    <a:cubicBezTo>
                                      <a:pt x="1616" y="1642"/>
                                      <a:pt x="1613" y="1543"/>
                                      <a:pt x="1583" y="1496"/>
                                    </a:cubicBezTo>
                                    <a:cubicBezTo>
                                      <a:pt x="1553" y="1449"/>
                                      <a:pt x="1525" y="1423"/>
                                      <a:pt x="1448" y="1406"/>
                                    </a:cubicBezTo>
                                    <a:lnTo>
                                      <a:pt x="1114" y="1406"/>
                                    </a:lnTo>
                                    <a:lnTo>
                                      <a:pt x="1114" y="2115"/>
                                    </a:lnTo>
                                    <a:lnTo>
                                      <a:pt x="1815" y="2115"/>
                                    </a:lnTo>
                                    <a:cubicBezTo>
                                      <a:pt x="1982" y="2089"/>
                                      <a:pt x="2049" y="2075"/>
                                      <a:pt x="2115" y="1957"/>
                                    </a:cubicBezTo>
                                    <a:cubicBezTo>
                                      <a:pt x="2185" y="1842"/>
                                      <a:pt x="2198" y="1511"/>
                                      <a:pt x="2209" y="1406"/>
                                    </a:cubicBezTo>
                                    <a:cubicBezTo>
                                      <a:pt x="2411" y="1406"/>
                                      <a:pt x="2614" y="1406"/>
                                      <a:pt x="2614" y="1406"/>
                                    </a:cubicBezTo>
                                    <a:cubicBezTo>
                                      <a:pt x="2614" y="1406"/>
                                      <a:pt x="2614" y="1934"/>
                                      <a:pt x="2614" y="2463"/>
                                    </a:cubicBezTo>
                                    <a:cubicBezTo>
                                      <a:pt x="2175" y="2452"/>
                                      <a:pt x="1307" y="2461"/>
                                      <a:pt x="0" y="2460"/>
                                    </a:cubicBezTo>
                                    <a:cubicBezTo>
                                      <a:pt x="0" y="2291"/>
                                      <a:pt x="0" y="2311"/>
                                      <a:pt x="0" y="2163"/>
                                    </a:cubicBezTo>
                                    <a:cubicBezTo>
                                      <a:pt x="143" y="2152"/>
                                      <a:pt x="233" y="2126"/>
                                      <a:pt x="300" y="2062"/>
                                    </a:cubicBezTo>
                                    <a:cubicBezTo>
                                      <a:pt x="367" y="1998"/>
                                      <a:pt x="388" y="2012"/>
                                      <a:pt x="405" y="1781"/>
                                    </a:cubicBezTo>
                                    <a:lnTo>
                                      <a:pt x="405" y="675"/>
                                    </a:lnTo>
                                    <a:cubicBezTo>
                                      <a:pt x="388" y="442"/>
                                      <a:pt x="379" y="449"/>
                                      <a:pt x="300" y="382"/>
                                    </a:cubicBezTo>
                                    <a:cubicBezTo>
                                      <a:pt x="221" y="315"/>
                                      <a:pt x="135" y="262"/>
                                      <a:pt x="0" y="270"/>
                                    </a:cubicBezTo>
                                    <a:cubicBezTo>
                                      <a:pt x="0" y="135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0" y="15840"/>
                                <a:ext cx="40644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" h="2493">
                                      <a:moveTo>
                                        <a:pt x="0" y="0"/>
                                      </a:moveTo>
                                      <a:lnTo>
                                        <a:pt x="1425" y="0"/>
                                      </a:lnTo>
                                      <a:cubicBezTo>
                                        <a:pt x="1425" y="0"/>
                                        <a:pt x="1425" y="135"/>
                                        <a:pt x="1425" y="270"/>
                                      </a:cubicBezTo>
                                      <a:cubicBezTo>
                                        <a:pt x="1350" y="289"/>
                                        <a:pt x="1215" y="300"/>
                                        <a:pt x="1155" y="360"/>
                                      </a:cubicBezTo>
                                      <a:cubicBezTo>
                                        <a:pt x="1095" y="420"/>
                                        <a:pt x="1080" y="413"/>
                                        <a:pt x="1065" y="630"/>
                                      </a:cubicBezTo>
                                      <a:lnTo>
                                        <a:pt x="1065" y="1665"/>
                                      </a:lnTo>
                                      <a:cubicBezTo>
                                        <a:pt x="1091" y="1891"/>
                                        <a:pt x="1189" y="1965"/>
                                        <a:pt x="1223" y="1988"/>
                                      </a:cubicBezTo>
                                      <a:cubicBezTo>
                                        <a:pt x="1257" y="2011"/>
                                        <a:pt x="1388" y="2104"/>
                                        <a:pt x="1564" y="2104"/>
                                      </a:cubicBezTo>
                                      <a:cubicBezTo>
                                        <a:pt x="1740" y="2104"/>
                                        <a:pt x="1868" y="2013"/>
                                        <a:pt x="1898" y="1976"/>
                                      </a:cubicBezTo>
                                      <a:cubicBezTo>
                                        <a:pt x="1928" y="1939"/>
                                        <a:pt x="2015" y="1891"/>
                                        <a:pt x="2040" y="1669"/>
                                      </a:cubicBezTo>
                                      <a:lnTo>
                                        <a:pt x="2040" y="630"/>
                                      </a:lnTo>
                                      <a:cubicBezTo>
                                        <a:pt x="2024" y="413"/>
                                        <a:pt x="2006" y="424"/>
                                        <a:pt x="1946" y="364"/>
                                      </a:cubicBezTo>
                                      <a:cubicBezTo>
                                        <a:pt x="1886" y="304"/>
                                        <a:pt x="1793" y="289"/>
                                        <a:pt x="1680" y="270"/>
                                      </a:cubicBezTo>
                                      <a:cubicBezTo>
                                        <a:pt x="1680" y="135"/>
                                        <a:pt x="1680" y="0"/>
                                        <a:pt x="1680" y="0"/>
                                      </a:cubicBezTo>
                                      <a:lnTo>
                                        <a:pt x="2790" y="0"/>
                                      </a:lnTo>
                                      <a:cubicBezTo>
                                        <a:pt x="2790" y="0"/>
                                        <a:pt x="2790" y="135"/>
                                        <a:pt x="2790" y="270"/>
                                      </a:cubicBezTo>
                                      <a:cubicBezTo>
                                        <a:pt x="2678" y="285"/>
                                        <a:pt x="2550" y="338"/>
                                        <a:pt x="2524" y="364"/>
                                      </a:cubicBezTo>
                                      <a:cubicBezTo>
                                        <a:pt x="2498" y="390"/>
                                        <a:pt x="2443" y="380"/>
                                        <a:pt x="2430" y="600"/>
                                      </a:cubicBezTo>
                                      <a:lnTo>
                                        <a:pt x="2430" y="1665"/>
                                      </a:lnTo>
                                      <a:cubicBezTo>
                                        <a:pt x="2418" y="1905"/>
                                        <a:pt x="2388" y="1949"/>
                                        <a:pt x="2359" y="2040"/>
                                      </a:cubicBezTo>
                                      <a:cubicBezTo>
                                        <a:pt x="2330" y="2131"/>
                                        <a:pt x="2292" y="2176"/>
                                        <a:pt x="2258" y="2213"/>
                                      </a:cubicBezTo>
                                      <a:cubicBezTo>
                                        <a:pt x="2224" y="2250"/>
                                        <a:pt x="2142" y="2341"/>
                                        <a:pt x="2055" y="2385"/>
                                      </a:cubicBezTo>
                                      <a:cubicBezTo>
                                        <a:pt x="1968" y="2429"/>
                                        <a:pt x="1857" y="2459"/>
                                        <a:pt x="1736" y="2475"/>
                                      </a:cubicBezTo>
                                      <a:cubicBezTo>
                                        <a:pt x="1615" y="2491"/>
                                        <a:pt x="1456" y="2493"/>
                                        <a:pt x="1328" y="2479"/>
                                      </a:cubicBezTo>
                                      <a:cubicBezTo>
                                        <a:pt x="1200" y="2465"/>
                                        <a:pt x="1095" y="2446"/>
                                        <a:pt x="968" y="2393"/>
                                      </a:cubicBezTo>
                                      <a:cubicBezTo>
                                        <a:pt x="841" y="2340"/>
                                        <a:pt x="657" y="2241"/>
                                        <a:pt x="566" y="2160"/>
                                      </a:cubicBezTo>
                                      <a:cubicBezTo>
                                        <a:pt x="475" y="2079"/>
                                        <a:pt x="432" y="1938"/>
                                        <a:pt x="398" y="1856"/>
                                      </a:cubicBezTo>
                                      <a:lnTo>
                                        <a:pt x="360" y="1665"/>
                                      </a:lnTo>
                                      <a:cubicBezTo>
                                        <a:pt x="354" y="1461"/>
                                        <a:pt x="360" y="1147"/>
                                        <a:pt x="360" y="630"/>
                                      </a:cubicBezTo>
                                      <a:cubicBezTo>
                                        <a:pt x="353" y="480"/>
                                        <a:pt x="323" y="402"/>
                                        <a:pt x="278" y="353"/>
                                      </a:cubicBezTo>
                                      <a:cubicBezTo>
                                        <a:pt x="233" y="304"/>
                                        <a:pt x="101" y="285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10548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3" h="2490">
                                        <a:moveTo>
                                          <a:pt x="9" y="2175"/>
                                        </a:moveTo>
                                        <a:cubicBezTo>
                                          <a:pt x="9" y="2322"/>
                                          <a:pt x="9" y="2470"/>
                                          <a:pt x="9" y="2470"/>
                                        </a:cubicBezTo>
                                        <a:cubicBezTo>
                                          <a:pt x="9" y="2470"/>
                                          <a:pt x="741" y="2467"/>
                                          <a:pt x="1474" y="2465"/>
                                        </a:cubicBezTo>
                                        <a:cubicBezTo>
                                          <a:pt x="1473" y="2400"/>
                                          <a:pt x="1476" y="2238"/>
                                          <a:pt x="1474" y="2145"/>
                                        </a:cubicBezTo>
                                        <a:cubicBezTo>
                                          <a:pt x="1379" y="2125"/>
                                          <a:pt x="1280" y="2099"/>
                                          <a:pt x="1220" y="2043"/>
                                        </a:cubicBezTo>
                                        <a:cubicBezTo>
                                          <a:pt x="1160" y="1982"/>
                                          <a:pt x="1130" y="1891"/>
                                          <a:pt x="1110" y="1779"/>
                                        </a:cubicBezTo>
                                        <a:lnTo>
                                          <a:pt x="1110" y="1358"/>
                                        </a:lnTo>
                                        <a:lnTo>
                                          <a:pt x="1469" y="1358"/>
                                        </a:lnTo>
                                        <a:cubicBezTo>
                                          <a:pt x="1564" y="1373"/>
                                          <a:pt x="1624" y="1343"/>
                                          <a:pt x="1683" y="1460"/>
                                        </a:cubicBezTo>
                                        <a:cubicBezTo>
                                          <a:pt x="1788" y="1556"/>
                                          <a:pt x="1768" y="1917"/>
                                          <a:pt x="1818" y="2069"/>
                                        </a:cubicBezTo>
                                        <a:cubicBezTo>
                                          <a:pt x="1868" y="2221"/>
                                          <a:pt x="1914" y="2306"/>
                                          <a:pt x="1997" y="2373"/>
                                        </a:cubicBezTo>
                                        <a:cubicBezTo>
                                          <a:pt x="2081" y="2439"/>
                                          <a:pt x="2215" y="2457"/>
                                          <a:pt x="2316" y="2472"/>
                                        </a:cubicBezTo>
                                        <a:cubicBezTo>
                                          <a:pt x="2417" y="2487"/>
                                          <a:pt x="2516" y="2490"/>
                                          <a:pt x="2605" y="2465"/>
                                        </a:cubicBezTo>
                                        <a:cubicBezTo>
                                          <a:pt x="2695" y="2439"/>
                                          <a:pt x="2790" y="2388"/>
                                          <a:pt x="2850" y="2323"/>
                                        </a:cubicBezTo>
                                        <a:cubicBezTo>
                                          <a:pt x="2913" y="2257"/>
                                          <a:pt x="2972" y="2148"/>
                                          <a:pt x="2982" y="2067"/>
                                        </a:cubicBezTo>
                                        <a:cubicBezTo>
                                          <a:pt x="3003" y="1956"/>
                                          <a:pt x="2954" y="1881"/>
                                          <a:pt x="2904" y="1856"/>
                                        </a:cubicBezTo>
                                        <a:cubicBezTo>
                                          <a:pt x="2850" y="1830"/>
                                          <a:pt x="2784" y="1815"/>
                                          <a:pt x="2700" y="1886"/>
                                        </a:cubicBezTo>
                                        <a:cubicBezTo>
                                          <a:pt x="2645" y="1922"/>
                                          <a:pt x="2679" y="1993"/>
                                          <a:pt x="2625" y="2054"/>
                                        </a:cubicBezTo>
                                        <a:cubicBezTo>
                                          <a:pt x="2571" y="2115"/>
                                          <a:pt x="2559" y="2166"/>
                                          <a:pt x="2491" y="2125"/>
                                        </a:cubicBezTo>
                                        <a:cubicBezTo>
                                          <a:pt x="2423" y="2084"/>
                                          <a:pt x="2446" y="1861"/>
                                          <a:pt x="2416" y="1734"/>
                                        </a:cubicBezTo>
                                        <a:cubicBezTo>
                                          <a:pt x="2396" y="1607"/>
                                          <a:pt x="2381" y="1470"/>
                                          <a:pt x="2321" y="1373"/>
                                        </a:cubicBezTo>
                                        <a:cubicBezTo>
                                          <a:pt x="2321" y="1373"/>
                                          <a:pt x="2266" y="1221"/>
                                          <a:pt x="2062" y="1155"/>
                                        </a:cubicBezTo>
                                        <a:cubicBezTo>
                                          <a:pt x="2262" y="1099"/>
                                          <a:pt x="2381" y="937"/>
                                          <a:pt x="2381" y="937"/>
                                        </a:cubicBezTo>
                                        <a:cubicBezTo>
                                          <a:pt x="2451" y="835"/>
                                          <a:pt x="2496" y="673"/>
                                          <a:pt x="2491" y="551"/>
                                        </a:cubicBezTo>
                                        <a:cubicBezTo>
                                          <a:pt x="2481" y="424"/>
                                          <a:pt x="2466" y="330"/>
                                          <a:pt x="2349" y="204"/>
                                        </a:cubicBezTo>
                                        <a:cubicBezTo>
                                          <a:pt x="2232" y="78"/>
                                          <a:pt x="2112" y="18"/>
                                          <a:pt x="1947" y="0"/>
                                        </a:cubicBezTo>
                                        <a:cubicBezTo>
                                          <a:pt x="1686" y="0"/>
                                          <a:pt x="330" y="0"/>
                                          <a:pt x="3" y="0"/>
                                        </a:cubicBezTo>
                                        <a:cubicBezTo>
                                          <a:pt x="0" y="84"/>
                                          <a:pt x="3" y="130"/>
                                          <a:pt x="3" y="261"/>
                                        </a:cubicBezTo>
                                        <a:cubicBezTo>
                                          <a:pt x="75" y="279"/>
                                          <a:pt x="249" y="300"/>
                                          <a:pt x="318" y="369"/>
                                        </a:cubicBezTo>
                                        <a:cubicBezTo>
                                          <a:pt x="388" y="435"/>
                                          <a:pt x="403" y="429"/>
                                          <a:pt x="418" y="673"/>
                                        </a:cubicBezTo>
                                        <a:lnTo>
                                          <a:pt x="417" y="1812"/>
                                        </a:lnTo>
                                        <a:cubicBezTo>
                                          <a:pt x="397" y="2043"/>
                                          <a:pt x="315" y="2039"/>
                                          <a:pt x="297" y="2058"/>
                                        </a:cubicBezTo>
                                        <a:cubicBezTo>
                                          <a:pt x="279" y="2077"/>
                                          <a:pt x="150" y="2130"/>
                                          <a:pt x="9" y="2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0440"/>
                                    <a:ext cx="24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64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1" y="539"/>
                                          <a:pt x="0" y="645"/>
                                        </a:cubicBezTo>
                                        <a:cubicBezTo>
                                          <a:pt x="124" y="644"/>
                                          <a:pt x="433" y="643"/>
                                          <a:pt x="361" y="641"/>
                                        </a:cubicBezTo>
                                        <a:cubicBezTo>
                                          <a:pt x="289" y="639"/>
                                          <a:pt x="529" y="617"/>
                                          <a:pt x="583" y="575"/>
                                        </a:cubicBezTo>
                                        <a:cubicBezTo>
                                          <a:pt x="637" y="533"/>
                                          <a:pt x="704" y="407"/>
                                          <a:pt x="703" y="326"/>
                                        </a:cubicBezTo>
                                        <a:cubicBezTo>
                                          <a:pt x="702" y="245"/>
                                          <a:pt x="655" y="135"/>
                                          <a:pt x="598" y="81"/>
                                        </a:cubicBezTo>
                                        <a:cubicBezTo>
                                          <a:pt x="541" y="27"/>
                                          <a:pt x="473" y="26"/>
                                          <a:pt x="373" y="13"/>
                                        </a:cubicBezTo>
                                        <a:cubicBezTo>
                                          <a:pt x="273" y="0"/>
                                          <a:pt x="78" y="6"/>
                                          <a:pt x="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240" y="0"/>
                                  <a:ext cx="698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2466">
                                      <a:moveTo>
                                        <a:pt x="669" y="3"/>
                                      </a:moveTo>
                                      <a:cubicBezTo>
                                        <a:pt x="669" y="3"/>
                                        <a:pt x="1779" y="0"/>
                                        <a:pt x="1992" y="0"/>
                                      </a:cubicBezTo>
                                      <a:cubicBezTo>
                                        <a:pt x="1989" y="108"/>
                                        <a:pt x="1992" y="180"/>
                                        <a:pt x="1992" y="237"/>
                                      </a:cubicBezTo>
                                      <a:cubicBezTo>
                                        <a:pt x="1941" y="243"/>
                                        <a:pt x="1788" y="267"/>
                                        <a:pt x="1761" y="297"/>
                                      </a:cubicBezTo>
                                      <a:cubicBezTo>
                                        <a:pt x="1734" y="327"/>
                                        <a:pt x="1692" y="351"/>
                                        <a:pt x="1641" y="504"/>
                                      </a:cubicBezTo>
                                      <a:cubicBezTo>
                                        <a:pt x="1638" y="1083"/>
                                        <a:pt x="1645" y="1403"/>
                                        <a:pt x="1638" y="1659"/>
                                      </a:cubicBezTo>
                                      <a:cubicBezTo>
                                        <a:pt x="1602" y="1911"/>
                                        <a:pt x="1618" y="1921"/>
                                        <a:pt x="1554" y="2034"/>
                                      </a:cubicBezTo>
                                      <a:cubicBezTo>
                                        <a:pt x="1490" y="2147"/>
                                        <a:pt x="1379" y="2266"/>
                                        <a:pt x="1257" y="2337"/>
                                      </a:cubicBezTo>
                                      <a:cubicBezTo>
                                        <a:pt x="1135" y="2408"/>
                                        <a:pt x="957" y="2454"/>
                                        <a:pt x="822" y="2460"/>
                                      </a:cubicBezTo>
                                      <a:cubicBezTo>
                                        <a:pt x="687" y="2466"/>
                                        <a:pt x="560" y="2430"/>
                                        <a:pt x="447" y="2376"/>
                                      </a:cubicBezTo>
                                      <a:cubicBezTo>
                                        <a:pt x="334" y="2322"/>
                                        <a:pt x="213" y="2222"/>
                                        <a:pt x="141" y="2136"/>
                                      </a:cubicBezTo>
                                      <a:cubicBezTo>
                                        <a:pt x="111" y="2094"/>
                                        <a:pt x="24" y="1959"/>
                                        <a:pt x="12" y="1860"/>
                                      </a:cubicBezTo>
                                      <a:cubicBezTo>
                                        <a:pt x="0" y="1761"/>
                                        <a:pt x="29" y="1621"/>
                                        <a:pt x="66" y="1539"/>
                                      </a:cubicBezTo>
                                      <a:cubicBezTo>
                                        <a:pt x="99" y="1443"/>
                                        <a:pt x="170" y="1394"/>
                                        <a:pt x="233" y="1369"/>
                                      </a:cubicBezTo>
                                      <a:cubicBezTo>
                                        <a:pt x="292" y="1341"/>
                                        <a:pt x="366" y="1354"/>
                                        <a:pt x="420" y="1371"/>
                                      </a:cubicBezTo>
                                      <a:cubicBezTo>
                                        <a:pt x="474" y="1388"/>
                                        <a:pt x="525" y="1429"/>
                                        <a:pt x="555" y="1470"/>
                                      </a:cubicBezTo>
                                      <a:cubicBezTo>
                                        <a:pt x="585" y="1511"/>
                                        <a:pt x="597" y="1575"/>
                                        <a:pt x="603" y="1617"/>
                                      </a:cubicBezTo>
                                      <a:cubicBezTo>
                                        <a:pt x="610" y="1658"/>
                                        <a:pt x="605" y="1691"/>
                                        <a:pt x="594" y="1722"/>
                                      </a:cubicBezTo>
                                      <a:lnTo>
                                        <a:pt x="540" y="1806"/>
                                      </a:lnTo>
                                      <a:cubicBezTo>
                                        <a:pt x="536" y="1847"/>
                                        <a:pt x="533" y="1935"/>
                                        <a:pt x="568" y="1969"/>
                                      </a:cubicBezTo>
                                      <a:cubicBezTo>
                                        <a:pt x="603" y="2004"/>
                                        <a:pt x="690" y="2013"/>
                                        <a:pt x="750" y="2011"/>
                                      </a:cubicBezTo>
                                      <a:cubicBezTo>
                                        <a:pt x="810" y="2009"/>
                                        <a:pt x="889" y="1997"/>
                                        <a:pt x="931" y="1955"/>
                                      </a:cubicBezTo>
                                      <a:cubicBezTo>
                                        <a:pt x="977" y="1918"/>
                                        <a:pt x="993" y="1917"/>
                                        <a:pt x="1005" y="1758"/>
                                      </a:cubicBezTo>
                                      <a:cubicBezTo>
                                        <a:pt x="1005" y="1518"/>
                                        <a:pt x="1002" y="756"/>
                                        <a:pt x="1005" y="513"/>
                                      </a:cubicBezTo>
                                      <a:cubicBezTo>
                                        <a:pt x="987" y="390"/>
                                        <a:pt x="962" y="363"/>
                                        <a:pt x="906" y="318"/>
                                      </a:cubicBezTo>
                                      <a:cubicBezTo>
                                        <a:pt x="850" y="272"/>
                                        <a:pt x="759" y="246"/>
                                        <a:pt x="669" y="243"/>
                                      </a:cubicBezTo>
                                      <a:cubicBezTo>
                                        <a:pt x="669" y="126"/>
                                        <a:pt x="669" y="3"/>
                                        <a:pt x="66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780000">
                                <a:off x="53280" y="8316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120" cy="59760"/>
                              </a:xfrm>
                            </wpg:grpSpPr>
                            <wps:wsp>
                              <wps:cNvSpPr/>
                              <wps:spPr>
                                <a:xfrm rot="4860000">
                                  <a:off x="19440" y="-10440"/>
                                  <a:ext cx="47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60000">
                                  <a:off x="50760" y="9720"/>
                                  <a:ext cx="10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152640"/>
                                <a:ext cx="92160" cy="87480"/>
                              </a:xfrm>
                            </wpg:grpSpPr>
                            <wps:wsp>
                              <wps:cNvSpPr/>
                              <wps:spPr>
                                <a:xfrm rot="3040200">
                                  <a:off x="22320" y="3240"/>
                                  <a:ext cx="471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0200">
                                  <a:off x="35280" y="16920"/>
                                  <a:ext cx="20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080" y="187920"/>
                                <a:ext cx="89640" cy="91440"/>
                              </a:xfrm>
                            </wpg:grpSpPr>
                            <wps:wsp>
                              <wps:cNvSpPr/>
                              <wps:spPr>
                                <a:xfrm rot="2517000">
                                  <a:off x="20160" y="5760"/>
                                  <a:ext cx="48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7000">
                                  <a:off x="34560" y="19080"/>
                                  <a:ext cx="20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8680" y="209160"/>
                                <a:ext cx="83160" cy="91440"/>
                              </a:xfrm>
                            </wpg:grpSpPr>
                            <wps:wsp>
                              <wps:cNvSpPr/>
                              <wps:spPr>
                                <a:xfrm rot="19620000">
                                  <a:off x="17280" y="6480"/>
                                  <a:ext cx="482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29880" y="19080"/>
                                  <a:ext cx="208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0440" y="177120"/>
                                <a:ext cx="88200" cy="92160"/>
                              </a:xfrm>
                            </wpg:grpSpPr>
                            <wps:wsp>
                              <wps:cNvSpPr/>
                              <wps:spPr>
                                <a:xfrm rot="19200000">
                                  <a:off x="19800" y="6120"/>
                                  <a:ext cx="48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33480" y="20160"/>
                                  <a:ext cx="20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">
                                <a:off x="306000" y="259920"/>
                                <a:ext cx="39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422">
                                    <a:moveTo>
                                      <a:pt x="1200" y="0"/>
                                    </a:moveTo>
                                    <a:lnTo>
                                      <a:pt x="1200" y="408"/>
                                    </a:lnTo>
                                    <a:lnTo>
                                      <a:pt x="799" y="412"/>
                                    </a:lnTo>
                                    <a:lnTo>
                                      <a:pt x="799" y="2422"/>
                                    </a:lnTo>
                                    <a:lnTo>
                                      <a:pt x="394" y="2422"/>
                                    </a:lnTo>
                                    <a:lnTo>
                                      <a:pt x="394" y="412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00">
                                <a:off x="215640" y="235080"/>
                                <a:ext cx="388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000">
                                <a:off x="257040" y="250200"/>
                                <a:ext cx="44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263520"/>
                                <a:ext cx="50760" cy="7884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360" y="360"/>
                                  <a:ext cx="49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800" y="10440"/>
                                  <a:ext cx="10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6320" y="246600"/>
                                <a:ext cx="67320" cy="89640"/>
                              </a:xfrm>
                            </wpg:grpSpPr>
                            <wps:wsp>
                              <wps:cNvSpPr/>
                              <wps:spPr>
                                <a:xfrm rot="20700000">
                                  <a:off x="9360" y="4680"/>
                                  <a:ext cx="48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22320" y="18360"/>
                                  <a:ext cx="20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7680" y="117000"/>
                                <a:ext cx="90720" cy="79200"/>
                              </a:xfrm>
                            </wpg:grpSpPr>
                            <wps:wsp>
                              <wps:cNvSpPr/>
                              <wps:spPr>
                                <a:xfrm rot="18180000">
                                  <a:off x="24480" y="-1080"/>
                                  <a:ext cx="41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80000">
                                  <a:off x="23040" y="2016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0000">
                                <a:off x="665640" y="86760"/>
                                <a:ext cx="126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080" y="57240"/>
                                <a:ext cx="93960" cy="74160"/>
                              </a:xfrm>
                            </wpg:grpSpPr>
                            <wps:wsp>
                              <wps:cNvSpPr/>
                              <wps:spPr>
                                <a:xfrm rot="17551200">
                                  <a:off x="23040" y="-3240"/>
                                  <a:ext cx="471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51200">
                                  <a:off x="35640" y="9000"/>
                                  <a:ext cx="20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43200"/>
                                <a:ext cx="89640" cy="63000"/>
                              </a:xfrm>
                            </wpg:grpSpPr>
                            <wps:wsp>
                              <wps:cNvSpPr/>
                              <wps:spPr>
                                <a:xfrm rot="4560000">
                                  <a:off x="22680" y="-9000"/>
                                  <a:ext cx="442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0000">
                                  <a:off x="35280" y="3600"/>
                                  <a:ext cx="18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840" y="99000"/>
                                <a:ext cx="126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23840"/>
                                <a:ext cx="165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258480"/>
                                <a:ext cx="57240" cy="83160"/>
                              </a:xfrm>
                            </wpg:grpSpPr>
                            <wps:wsp>
                              <wps:cNvSpPr/>
                              <wps:spPr>
                                <a:xfrm rot="21180000">
                                  <a:off x="4320" y="2520"/>
                                  <a:ext cx="482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17640" y="14760"/>
                                  <a:ext cx="208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248760" cy="351000"/>
                            </a:xfrm>
                          </wpg:grpSpPr>
                          <wps:wsp>
                            <wps:cNvSpPr/>
                            <wps:spPr>
                              <a:xfrm rot="8820000">
                                <a:off x="187200" y="5400"/>
                                <a:ext cx="43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1" h="2452">
                                    <a:moveTo>
                                      <a:pt x="900" y="0"/>
                                    </a:moveTo>
                                    <a:lnTo>
                                      <a:pt x="904" y="1852"/>
                                    </a:lnTo>
                                    <a:lnTo>
                                      <a:pt x="877" y="1950"/>
                                    </a:lnTo>
                                    <a:cubicBezTo>
                                      <a:pt x="877" y="1950"/>
                                      <a:pt x="855" y="1999"/>
                                      <a:pt x="799" y="2032"/>
                                    </a:cubicBezTo>
                                    <a:cubicBezTo>
                                      <a:pt x="743" y="2065"/>
                                      <a:pt x="702" y="2077"/>
                                      <a:pt x="652" y="2077"/>
                                    </a:cubicBezTo>
                                    <a:cubicBezTo>
                                      <a:pt x="602" y="2077"/>
                                      <a:pt x="544" y="2058"/>
                                      <a:pt x="499" y="2032"/>
                                    </a:cubicBezTo>
                                    <a:cubicBezTo>
                                      <a:pt x="454" y="2006"/>
                                      <a:pt x="432" y="1961"/>
                                      <a:pt x="416" y="1931"/>
                                    </a:cubicBezTo>
                                    <a:lnTo>
                                      <a:pt x="401" y="1852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894"/>
                                    </a:lnTo>
                                    <a:lnTo>
                                      <a:pt x="11" y="1987"/>
                                    </a:lnTo>
                                    <a:cubicBezTo>
                                      <a:pt x="27" y="2034"/>
                                      <a:pt x="45" y="2116"/>
                                      <a:pt x="94" y="2179"/>
                                    </a:cubicBezTo>
                                    <a:cubicBezTo>
                                      <a:pt x="143" y="2242"/>
                                      <a:pt x="212" y="2321"/>
                                      <a:pt x="307" y="2366"/>
                                    </a:cubicBezTo>
                                    <a:cubicBezTo>
                                      <a:pt x="402" y="2411"/>
                                      <a:pt x="532" y="2452"/>
                                      <a:pt x="667" y="2449"/>
                                    </a:cubicBezTo>
                                    <a:cubicBezTo>
                                      <a:pt x="802" y="2446"/>
                                      <a:pt x="885" y="2411"/>
                                      <a:pt x="971" y="2370"/>
                                    </a:cubicBezTo>
                                    <a:cubicBezTo>
                                      <a:pt x="1058" y="2327"/>
                                      <a:pt x="1110" y="2295"/>
                                      <a:pt x="1192" y="2190"/>
                                    </a:cubicBezTo>
                                    <a:cubicBezTo>
                                      <a:pt x="1274" y="2085"/>
                                      <a:pt x="1274" y="1998"/>
                                      <a:pt x="1294" y="1939"/>
                                    </a:cubicBezTo>
                                    <a:lnTo>
                                      <a:pt x="1301" y="1852"/>
                                    </a:lnTo>
                                    <a:lnTo>
                                      <a:pt x="1301" y="0"/>
                                    </a:lnTo>
                                    <a:lnTo>
                                      <a:pt x="9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63400">
                                <a:off x="131040" y="57960"/>
                                <a:ext cx="133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31600">
                                <a:off x="87840" y="87120"/>
                                <a:ext cx="475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2415">
                                    <a:moveTo>
                                      <a:pt x="382" y="0"/>
                                    </a:moveTo>
                                    <a:lnTo>
                                      <a:pt x="1087" y="0"/>
                                    </a:lnTo>
                                    <a:lnTo>
                                      <a:pt x="1477" y="2415"/>
                                    </a:lnTo>
                                    <a:lnTo>
                                      <a:pt x="1072" y="2415"/>
                                    </a:lnTo>
                                    <a:lnTo>
                                      <a:pt x="742" y="311"/>
                                    </a:lnTo>
                                    <a:lnTo>
                                      <a:pt x="412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182880"/>
                                <a:ext cx="90000" cy="65520"/>
                              </a:xfrm>
                            </wpg:grpSpPr>
                            <wps:wsp>
                              <wps:cNvSpPr/>
                              <wps:spPr>
                                <a:xfrm rot="6540000">
                                  <a:off x="24480" y="-7560"/>
                                  <a:ext cx="41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54000" y="2700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20000">
                                <a:off x="25200" y="220320"/>
                                <a:ext cx="42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40000">
                                <a:off x="36720" y="251280"/>
                                <a:ext cx="133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0">
                                <a:off x="141840" y="3564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4200"/>
                                <a:ext cx="82440" cy="47160"/>
                              </a:xfrm>
                            </wpg:grpSpPr>
                            <wps:wsp>
                              <wps:cNvSpPr/>
                              <wps:spPr>
                                <a:xfrm rot="5520000">
                                  <a:off x="19080" y="-16920"/>
                                  <a:ext cx="442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20000">
                                  <a:off x="31680" y="-3600"/>
                                  <a:ext cx="18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140000">
                                <a:off x="63000" y="12996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360" y="0"/>
                              <a:ext cx="24840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440" cy="93960"/>
                              </a:xfrm>
                            </wpg:grpSpPr>
                            <wps:wsp>
                              <wps:cNvSpPr/>
                              <wps:spPr>
                                <a:xfrm rot="12600000">
                                  <a:off x="16560" y="6840"/>
                                  <a:ext cx="489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30240" y="20520"/>
                                  <a:ext cx="20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321840"/>
                                <a:ext cx="84600" cy="53280"/>
                              </a:xfrm>
                            </wpg:grpSpPr>
                            <wps:wsp>
                              <wps:cNvSpPr/>
                              <wps:spPr>
                                <a:xfrm rot="16500000">
                                  <a:off x="18720" y="-13320"/>
                                  <a:ext cx="464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00000">
                                  <a:off x="32040" y="-360"/>
                                  <a:ext cx="20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080000">
                                <a:off x="187560" y="26244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20000">
                                <a:off x="182160" y="203040"/>
                                <a:ext cx="25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2419">
                                    <a:moveTo>
                                      <a:pt x="405" y="0"/>
                                    </a:moveTo>
                                    <a:lnTo>
                                      <a:pt x="810" y="0"/>
                                    </a:lnTo>
                                    <a:lnTo>
                                      <a:pt x="813" y="1764"/>
                                    </a:lnTo>
                                    <a:cubicBezTo>
                                      <a:pt x="813" y="2072"/>
                                      <a:pt x="813" y="1810"/>
                                      <a:pt x="810" y="1848"/>
                                    </a:cubicBezTo>
                                    <a:cubicBezTo>
                                      <a:pt x="807" y="1886"/>
                                      <a:pt x="803" y="1944"/>
                                      <a:pt x="795" y="1992"/>
                                    </a:cubicBezTo>
                                    <a:cubicBezTo>
                                      <a:pt x="785" y="2038"/>
                                      <a:pt x="795" y="2064"/>
                                      <a:pt x="762" y="2136"/>
                                    </a:cubicBezTo>
                                    <a:cubicBezTo>
                                      <a:pt x="729" y="2208"/>
                                      <a:pt x="685" y="2258"/>
                                      <a:pt x="627" y="2304"/>
                                    </a:cubicBezTo>
                                    <a:cubicBezTo>
                                      <a:pt x="569" y="2350"/>
                                      <a:pt x="481" y="2382"/>
                                      <a:pt x="408" y="2400"/>
                                    </a:cubicBezTo>
                                    <a:cubicBezTo>
                                      <a:pt x="335" y="2418"/>
                                      <a:pt x="254" y="2419"/>
                                      <a:pt x="186" y="2412"/>
                                    </a:cubicBezTo>
                                    <a:lnTo>
                                      <a:pt x="87" y="2391"/>
                                    </a:lnTo>
                                    <a:lnTo>
                                      <a:pt x="0" y="2361"/>
                                    </a:lnTo>
                                    <a:lnTo>
                                      <a:pt x="60" y="2037"/>
                                    </a:lnTo>
                                    <a:lnTo>
                                      <a:pt x="93" y="2055"/>
                                    </a:lnTo>
                                    <a:cubicBezTo>
                                      <a:pt x="116" y="2061"/>
                                      <a:pt x="158" y="2075"/>
                                      <a:pt x="198" y="2073"/>
                                    </a:cubicBezTo>
                                    <a:cubicBezTo>
                                      <a:pt x="238" y="2071"/>
                                      <a:pt x="297" y="2073"/>
                                      <a:pt x="333" y="2043"/>
                                    </a:cubicBezTo>
                                    <a:cubicBezTo>
                                      <a:pt x="369" y="2013"/>
                                      <a:pt x="390" y="1998"/>
                                      <a:pt x="402" y="1851"/>
                                    </a:cubicBezTo>
                                    <a:cubicBezTo>
                                      <a:pt x="414" y="1704"/>
                                      <a:pt x="405" y="386"/>
                                      <a:pt x="4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520" y="168840"/>
                                <a:ext cx="92880" cy="74160"/>
                              </a:xfrm>
                            </wpg:grpSpPr>
                            <wps:wsp>
                              <wps:cNvSpPr/>
                              <wps:spPr>
                                <a:xfrm rot="14880000">
                                  <a:off x="22320" y="-2880"/>
                                  <a:ext cx="47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80000">
                                  <a:off x="29880" y="24120"/>
                                  <a:ext cx="10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20000">
                                <a:off x="108000" y="61560"/>
                                <a:ext cx="126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560" y="31680"/>
                                <a:ext cx="82080" cy="87480"/>
                              </a:xfrm>
                            </wpg:grpSpPr>
                            <wps:wsp>
                              <wps:cNvSpPr/>
                              <wps:spPr>
                                <a:xfrm rot="13135800">
                                  <a:off x="19800" y="4320"/>
                                  <a:ext cx="42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35800">
                                  <a:off x="23400" y="460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340000">
                                <a:off x="141120" y="126360"/>
                                <a:ext cx="43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0">
                                <a:off x="116280" y="8388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8pt;width:56.35pt;height:63.15pt" coordorigin="22,-16" coordsize="1127,1263">
                <v:group id="shape_0" style="position:absolute;left:386;top:-16;width:412;height:1263">
                  <v:group id="shape_0" style="position:absolute;left:386;top:-16;width:412;height:375">
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386;top:-10;width:84;height:195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427;top:-16;width:144;height:237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675;top:198;width:122;height:14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649;top:64;width:118;height:281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399;top:12;width:281;height:34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552;top:59;width:145;height:299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</v:group>
                  <v:group id="shape_0" style="position:absolute;left:407;top:382;width:356;height:865">
                    <v:group id="shape_0" style="position:absolute;left:407;top:382;width:356;height:86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cc00" stroked="t" o:allowincell="f" style="position:absolute;left:500;top:577;width:172;height:670;flip:y;mso-wrap-style:none;v-text-anchor:middle" type="_x0000_t5">
                        <v:fill o:detectmouseclick="t" type="solid" color2="#0033ff"/>
                        <v:stroke color="#ffcc00" weight="9360" joinstyle="miter" endcap="flat"/>
                        <w10:wrap type="none"/>
                      </v:shape>
                      <v:shape id="shape_0" fillcolor="white" stroked="t" o:allowincell="f" style="position:absolute;left:606;top:591;width:9;height:645;flip:x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859,60" path="m0,60l15,22l248,22l270,0l803,0l859,60l0,60xe" fillcolor="#ffcc00" stroked="t" o:allowincell="f" style="position:absolute;left:495;top:413;width:220;height:13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05,83" path="m4,83l0,49l236,34l259,0l660,0l705,79l4,83xe" fillcolor="#ffcc00" stroked="t" o:allowincell="f" style="position:absolute;left:503;top:382;width:181;height:19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42,52" path="m0,49l0,0l705,0l742,52l0,49xe" fillcolor="#ffcc00" stroked="t" o:allowincell="f" style="position:absolute;left:571;top:446;width:190;height:11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506;top:477;width:254;height:92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line id="shape_0" from="409,481" to="592,481" stroked="t" o:allowincell="f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407;top:390;width:93;height:176;mso-wrap-style:none;v-text-anchor:middle">
                        <v:fill o:detectmouseclick="t" on="false"/>
                        <v:stroke color="#ffcc00" weight="28440" joinstyle="round" endcap="flat"/>
                        <w10:wrap type="none"/>
                      </v:shape>
                      <v:line id="shape_0" from="588,1135" to="588,1232" stroked="t" o:allowincell="f" style="position:absolute">
                        <v:stroke color="#ffcc00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28;top:593;width:9;height:645;flip: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543;top:1006;width:93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0;top:616;width:199;height:1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2;top:67;width:1127;height:1073">
                  <v:group id="shape_0" style="position:absolute;left:28;top:585;width:1089;height:555">
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450;top:626;width:143;height:130;mso-wrap-style:none;v-text-anchor:middle">
                      <v:fill o:detectmouseclick="t" type="solid" color2="yellow"/>
                      <v:stroke color="blue" weight="3240" joinstyle="round" endcap="flat"/>
                      <w10:wrap type="none"/>
                    </v:shape>
                    <v:group id="shape_0" style="position:absolute;left:270;top:626;width:640;height:133">
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270;top:626;width:152;height:13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615;top:626;width:166;height:133">
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615;top:626;width:165;height:13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676;top:642;width:38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800;top:626;width:109;height:13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82;top:732;width:58;height:126;mso-wrap-style:none;v-text-anchor:middle;rotation:63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28;top:585;width:75;height:127">
                      <v:shape id="shape_0" coordsize="1477,2415" path="m382,0l1087,0l1477,2415l1072,2415l975,1770l517,1770l412,2415l0,2415l390,0l382,0xe" fillcolor="blue" stroked="f" o:allowincell="f" style="position:absolute;left:29;top:585;width:74;height:126;mso-wrap-style:none;v-text-anchor:middle;rotation:8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77;top:617;width:15;height:55;mso-wrap-style:none;v-text-anchor:middle;rotation:8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5;top:847;width:74;height:127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55;top:846;width:73;height:126;mso-wrap-style:none;v-text-anchor:middle;rotation:5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76;top:868;width:31;height:84;mso-wrap-style:none;v-text-anchor:middle;rotation:5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16;top:907;width:76;height:125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216;top:906;width:75;height:124;mso-wrap-style:none;v-text-anchor:middle;rotation:4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238;top:927;width:32;height:82;mso-wrap-style:none;v-text-anchor:middle;rotation:4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27;top:941;width:76;height:123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826;top:940;width:75;height:122;mso-wrap-style:none;v-text-anchor:middle;rotation:3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846;top:960;width:32;height:81;mso-wrap-style:none;v-text-anchor:middle;rotation:32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96;top:890;width:76;height:125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896;top:889;width:75;height:124;mso-wrap-style:none;v-text-anchor:middle;rotation:32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917;top:911;width:32;height:82;mso-wrap-style:none;v-text-anchor:middle;rotation:3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200,2422" path="m1200,0l1200,408l799,412l799,2422l394,2422l394,412l0,408l0,3l1200,0xe" fillcolor="blue" stroked="f" o:allowincell="f" style="position:absolute;left:480;top:1010;width:62;height:122;mso-wrap-style:none;v-text-anchor:middle;rotation: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5" path="m0,0l1155,0l1155,405l405,405l405,945l945,945l945,1350l405,1350l405,2010l1170,2010l1170,2415l0,2415l0,0xe" fillcolor="blue" stroked="f" o:allowincell="f" style="position:absolute;left:337;top:971;width:60;height:122;mso-wrap-style:none;v-text-anchor:middle;rotation:23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403;top:995;width:69;height:123;mso-wrap-style:none;v-text-anchor:middle;rotation:1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539;top:1017;width:78;height:123">
                      <v:shape id="shape_0" coordsize="1477,2415" path="m382,0l1087,0l1477,2415l1072,2415l975,1770l517,1770l412,2415l0,2415l390,0l382,0xe" fillcolor="blue" stroked="f" o:allowincell="f" style="position:absolute;left:539;top:1016;width:77;height:122;mso-wrap-style:none;v-text-anchor:middle;rotation: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569;top:1032;width:16;height:53;mso-wrap-style:none;v-text-anchor:middle;rotation: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01;top:997;width:76;height:125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99;top:996;width:75;height:124;mso-wrap-style:none;v-text-anchor:middle;rotation:34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721;top:1017;width:32;height:82;mso-wrap-style:none;v-text-anchor:middle;rotation:34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992;top:783;width:67;height:12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993;top:784;width:64;height:127;mso-wrap-style:none;v-text-anchor:middle;rotation:30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992;top:816;width:22;height:33;mso-wrap-style:none;v-text-anchor:middle;rotation:30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046;top:738;width:19;height:127;mso-wrap-style:none;v-text-anchor:middle;rotation:30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044;top:684;width:74;height:129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042;top:686;width:73;height:128;mso-wrap-style:none;v-text-anchor:middle;rotation:2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062;top:706;width:31;height:84;mso-wrap-style:none;v-text-anchor:middle;rotation:2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9;top:655;width:70;height:12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9;top:655;width:69;height:127;mso-wrap-style:none;v-text-anchor:middle;rotation:76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69;top:675;width:28;height:85;mso-wrap-style:none;v-text-anchor:middle;rotation:76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165,757" to="184,7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,796" to="68,8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619;top:1012;width:76;height:123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618;top:1012;width:75;height:122;mso-wrap-style:none;v-text-anchor:middle;rotation:35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638;top:1031;width:32;height:81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2;top:67;width:333;height:572">
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288;top:67;width:67;height:123;mso-wrap-style:none;v-text-anchor:middle;rotation:147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199;top:151;width:20;height:127;mso-wrap-style:none;v-text-anchor:middle;rotation:13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477,2415" path="m382,0l1087,0l1477,2415l1072,2415l742,311l412,2415l0,2415l390,0l382,0xe" fillcolor="blue" stroked="f" o:allowincell="f" style="position:absolute;left:131;top:196;width:74;height:126;mso-wrap-style:none;v-text-anchor:middle;rotation:30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58;top:334;width:70;height:12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59;top:335;width:64;height:127;mso-wrap-style:none;v-text-anchor:middle;rotation:1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06;top:390;width:22;height:33;mso-wrap-style:none;v-text-anchor:middle;rotation:10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33;top:407;width:66;height:127;mso-wrap-style:none;v-text-anchor:middle;rotation:102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51;top:455;width:20;height:127;mso-wrap-style:none;v-text-anchor:middle;rotation:9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42,2417" path="m0,0l495,0l937,1412l937,2l1342,2l1342,2417l856,2417l397,907l397,2415l0,2407l0,0xe" fillcolor="blue" stroked="f" o:allowincell="f" style="position:absolute;left:216;top:115;width:70;height:122;mso-wrap-style:none;v-text-anchor:middle;rotation:14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22;top:511;width:70;height:12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23;top:512;width:69;height:127;mso-wrap-style:none;v-text-anchor:middle;rotation: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2;top:532;width:28;height:85;mso-wrap-style:none;v-text-anchor:middle;rotation: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7" path="m90,0l1050,7l1050,412l435,412l413,945l945,952l945,1352l420,1350l405,2012l1155,2032l1170,2417l0,2417l90,0xe" fillcolor="blue" stroked="f" o:allowincell="f" style="position:absolute;left:92;top:265;width:58;height:126;mso-wrap-style:none;v-text-anchor:middle;rotation:119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group id="shape_0" style="position:absolute;left:814;top:67;width:335;height:602">
                    <v:group id="shape_0" style="position:absolute;left:814;top:67;width:77;height:126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813;top:67;width:76;height:125;mso-wrap-style:none;v-text-anchor:middle;rotation:21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835;top:89;width:32;height:82;mso-wrap-style:none;v-text-anchor:middle;rotation:21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075;top:542;width:73;height:127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074;top:543;width:72;height:126;mso-wrap-style:none;v-text-anchor:middle;rotation:27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095;top:564;width:31;height:84;mso-wrap-style:none;v-text-anchor:middle;rotation:27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1082;top:472;width:58;height:126;mso-wrap-style:none;v-text-anchor:middle;rotation:268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074;top:377;width:40;height:125;mso-wrap-style:none;v-text-anchor:middle;rotation:252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039;top:317;width:75;height:127">
                      <v:shape id="shape_0" coordsize="1477,2415" path="m382,0l1087,0l1477,2415l1072,2415l975,1770l517,1770l412,2415l0,2415l390,0l382,0xe" fillcolor="blue" stroked="f" o:allowincell="f" style="position:absolute;left:1039;top:319;width:74;height:126;mso-wrap-style:none;v-text-anchor:middle;rotation:24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050;top:361;width:15;height:55;mso-wrap-style:none;v-text-anchor:middle;rotation:24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957;top:155;width:19;height:126;mso-wrap-style:none;v-text-anchor:middle;rotation:227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887;top:113;width:67;height:123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887;top:114;width:66;height:122;mso-wrap-style:none;v-text-anchor:middle;rotation:2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893;top:179;width:23;height:31;mso-wrap-style:none;v-text-anchor:middle;rotation:21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42,2417" path="m0,0l495,0l937,1412l937,2l1342,2l1342,2417l856,2417l397,907l397,2415l0,2407l0,0xe" fillcolor="blue" stroked="f" o:allowincell="f" style="position:absolute;left:1009;top:257;width:67;height:126;mso-wrap-style:none;v-text-anchor:middle;rotation:23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7" path="m90,0l1050,7l1050,412l435,412l413,945l945,952l945,1352l420,1350l405,2012l1155,2032l1170,2417l0,2417l90,0xe" fillcolor="blue" stroked="f" o:allowincell="f" style="position:absolute;left:970;top:190;width:58;height:126;mso-wrap-style:none;v-text-anchor:middle;rotation:232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UNIVERSIDADE DO ESTADO DO RIO DE JANEIRO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CENTRO DE TECNOLOGIA E CIÊNCIAS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FACULDADE DE ENGENHARIA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PROGRAMA DE PÓS-GRADUAÇÃO EM ENGENHARIA ELETRÔNICA</w:t>
      </w:r>
    </w:p>
    <w:p>
      <w:pPr>
        <w:pStyle w:val="Normal"/>
        <w:ind w:hanging="0"/>
        <w:rPr>
          <w:rFonts w:ascii="Benguiat Frisky ATT;Bookman Old Style" w:hAnsi="Benguiat Frisky ATT;Bookman Old Style" w:cs="Benguiat Frisky ATT;Bookman Old Style"/>
        </w:rPr>
      </w:pPr>
      <w:r>
        <w:rPr>
          <w:rFonts w:cs="Benguiat Frisky ATT;Bookman Old Style" w:ascii="Benguiat Frisky ATT;Bookman Old Style" w:hAnsi="Benguiat Frisky ATT;Bookman Old Style"/>
        </w:rPr>
      </w:r>
    </w:p>
    <w:p>
      <w:pPr>
        <w:pStyle w:val="Heading4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Formulário para Cadastro de Membro Externo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articipante da Comissão Examinadora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595"/>
        <w:gridCol w:w="1595"/>
        <w:gridCol w:w="308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Nome do Professor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: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Instituição a que pertence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: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Doutor em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: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Instituição onde cursou o Doutorado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: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Data (dd/mm/aaaa) de conclusão do Doutorado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: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,Bold" w:hAnsi="Arial,Bold" w:cs="Arial,Bol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 xml:space="preserve">Áreas de Interesse: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Link para o Currículo Lattes: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CPF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: 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Identidade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: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Endereço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: 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Bairro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: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Cidade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: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CEP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: 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b/>
                <w:b/>
                <w:szCs w:val="24"/>
              </w:rPr>
            </w:pPr>
            <w:r>
              <w:rPr>
                <w:rFonts w:eastAsia="Arial,Bold" w:cs="Arial,Bold" w:ascii="Arial,Bold" w:hAnsi="Arial,Bold"/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>Tels:</w:t>
              <w:tab/>
              <w:t xml:space="preserve">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 w:eastAsia="en-US"/>
              </w:rPr>
              <w:t xml:space="preserve">E-mail:  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ind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ind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ind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ind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ind w:hanging="0"/>
        <w:rPr>
          <w:rFonts w:ascii="Arial,Bold" w:hAnsi="Arial,Bold" w:cs="Arial,Bold"/>
          <w:b/>
          <w:b/>
          <w:bCs/>
          <w:szCs w:val="24"/>
          <w:lang w:val="en-US" w:eastAsia="en-US"/>
        </w:rPr>
      </w:pPr>
      <w:r>
        <w:rPr>
          <w:rFonts w:cs="Arial,Bold" w:ascii="Arial,Bold" w:hAnsi="Arial,Bold"/>
          <w:b/>
          <w:bCs/>
          <w:szCs w:val="24"/>
          <w:lang w:val="en-US" w:eastAsia="en-US"/>
        </w:rPr>
      </w:r>
    </w:p>
    <w:p>
      <w:pPr>
        <w:pStyle w:val="Normal"/>
        <w:autoSpaceDE w:val="false"/>
        <w:ind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</w:r>
    </w:p>
    <w:p>
      <w:pPr>
        <w:pStyle w:val="Normal"/>
        <w:autoSpaceDE w:val="false"/>
        <w:ind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</w:r>
    </w:p>
    <w:p>
      <w:pPr>
        <w:pStyle w:val="Normal"/>
        <w:autoSpaceDE w:val="false"/>
        <w:ind w:hanging="0"/>
        <w:rPr>
          <w:rFonts w:ascii="Arial,Bold" w:hAnsi="Arial,Bold" w:cs="Arial,Bold"/>
          <w:b/>
          <w:b/>
          <w:bCs/>
          <w:szCs w:val="24"/>
          <w:lang w:val="en-US" w:eastAsia="en-US"/>
        </w:rPr>
      </w:pPr>
      <w:r>
        <w:rPr>
          <w:rFonts w:cs="Arial,Bold" w:ascii="Arial,Bold" w:hAnsi="Arial,Bold"/>
          <w:b/>
          <w:bCs/>
          <w:szCs w:val="24"/>
          <w:lang w:val="en-US" w:eastAsia="en-US"/>
        </w:rPr>
        <w:tab/>
      </w:r>
    </w:p>
    <w:p>
      <w:pPr>
        <w:pStyle w:val="Normal"/>
        <w:rPr>
          <w:rFonts w:ascii="Arial,Bold" w:hAnsi="Arial,Bold" w:cs="Arial,Bold"/>
          <w:b/>
          <w:b/>
          <w:bCs/>
          <w:szCs w:val="24"/>
          <w:lang w:val="en-US" w:eastAsia="en-US"/>
        </w:rPr>
      </w:pPr>
      <w:r>
        <w:rPr>
          <w:rFonts w:cs="Arial,Bold" w:ascii="Arial,Bold" w:hAnsi="Arial,Bold"/>
          <w:b/>
          <w:bCs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Bookman Old Sty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hanging="0"/>
      <w:jc w:val="center"/>
      <w:rPr/>
    </w:pPr>
    <w:r>
      <w:rPr>
        <w:sz w:val="18"/>
      </w:rPr>
      <w:t>Rua São Francisco Xavier, 524, 5</w:t>
    </w:r>
    <w:r>
      <w:rPr>
        <w:sz w:val="18"/>
        <w:u w:val="single"/>
        <w:vertAlign w:val="superscript"/>
      </w:rPr>
      <w:t>o</w:t>
    </w:r>
    <w:r>
      <w:rPr>
        <w:sz w:val="18"/>
      </w:rPr>
      <w:t xml:space="preserve"> andar, bloco E, sala 5002, Maracanã, Rio de Janeiro, RJ, CEP: 20.559-900</w:t>
    </w:r>
  </w:p>
  <w:p>
    <w:pPr>
      <w:pStyle w:val="Footer"/>
      <w:tabs>
        <w:tab w:val="clear" w:pos="4419"/>
        <w:tab w:val="clear" w:pos="8838"/>
        <w:tab w:val="left" w:pos="2835" w:leader="none"/>
        <w:tab w:val="left" w:pos="6804" w:leader="none"/>
      </w:tabs>
      <w:ind w:left="709" w:hanging="0"/>
      <w:rPr/>
    </w:pPr>
    <w:r>
      <w:rPr>
        <w:sz w:val="18"/>
      </w:rPr>
      <w:t>Tel: (021) 2334-2165/0565</w:t>
      <w:tab/>
      <w:t xml:space="preserve">       Email: </w:t>
    </w:r>
    <w:hyperlink r:id="rId1">
      <w:r>
        <w:rPr>
          <w:rStyle w:val="InternetLink"/>
          <w:sz w:val="18"/>
        </w:rPr>
        <w:t>pel@uerj.br</w:t>
      </w:r>
    </w:hyperlink>
    <w:r>
      <w:rPr>
        <w:sz w:val="18"/>
      </w:rPr>
      <w:t xml:space="preserve"> ou </w:t>
    </w:r>
    <w:hyperlink r:id="rId2">
      <w:r>
        <w:rPr>
          <w:rStyle w:val="InternetLink"/>
          <w:sz w:val="18"/>
        </w:rPr>
        <w:t>pel@lee.uerj.br</w:t>
      </w:r>
    </w:hyperlink>
    <w:r>
      <w:rPr>
        <w:sz w:val="18"/>
      </w:rPr>
      <w:tab/>
    </w:r>
    <w:hyperlink r:id="rId3">
      <w:r>
        <w:rPr>
          <w:rStyle w:val="InternetLink"/>
          <w:sz w:val="18"/>
        </w:rPr>
        <w:t>url:http://www.pel.uerj.br</w:t>
      </w:r>
    </w:hyperlink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Benguiat Frisky ATT;Bookman Old Style" w:hAnsi="Benguiat Frisky ATT;Bookman Old Style" w:cs="Benguiat Frisky ATT;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Benguiat Frisky ATT;Bookman Old Style" w:hAnsi="Benguiat Frisky ATT;Bookman Old Style" w:cs="Benguiat Frisky ATT;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26" w:right="567" w:firstLine="282"/>
    </w:pPr>
    <w:rPr>
      <w:i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normal">
    <w:name w:val="Recuo normal"/>
    <w:basedOn w:val="Normal"/>
    <w:qFormat/>
    <w:pPr>
      <w:ind w:left="708" w:hanging="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l@uerj.br" TargetMode="External"/><Relationship Id="rId2" Type="http://schemas.openxmlformats.org/officeDocument/2006/relationships/hyperlink" Target="mailto:pel@lee.eng.uerj.br" TargetMode="External"/><Relationship Id="rId3" Type="http://schemas.openxmlformats.org/officeDocument/2006/relationships/hyperlink" Target="url:http://www.pel.uerj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CLARAÇÃ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34:00Z</dcterms:created>
  <dc:creator>EW/LN/CB</dc:creator>
  <dc:description/>
  <cp:keywords>Ethan</cp:keywords>
  <dc:language>en-US</dc:language>
  <cp:lastModifiedBy>rubi</cp:lastModifiedBy>
  <cp:lastPrinted>2008-09-30T18:05:00Z</cp:lastPrinted>
  <dcterms:modified xsi:type="dcterms:W3CDTF">2020-12-04T23:20:00Z</dcterms:modified>
  <cp:revision>6</cp:revision>
  <dc:subject/>
  <dc:title>Ethan Frome</dc:title>
</cp:coreProperties>
</file>