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CIB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Recebi da Universidade do Estado do Rio de Janeiro (UERJ), através do convênio PROAP/CAPES Nº 86/07, na qualidade de (</w:t>
      </w:r>
      <w:r>
        <w:rPr>
          <w:b/>
          <w:sz w:val="28"/>
        </w:rPr>
        <w:t>...)</w:t>
      </w:r>
      <w:r>
        <w:rPr>
          <w:sz w:val="28"/>
        </w:rPr>
        <w:t xml:space="preserve"> o valor total de R$ 790,00 (setecentos e noventa reais), referentes a: R$ 360,00 (transporte terrestre ida e volta) R$ 100,00 (taxa de inscrição no evento) e R$ 330,00 (3 dias a R$ 110,00 cada por ajuda de custo), devido ao meu deslocamento do Rio de janeiro para participação no XLII Congresso Brasileiro de Economia e Sociologia Rural, na cidade de Cuiabá - MT, no período de 25 a 28 de julho de 2004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João das Couves Avistalá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CPF: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Endereço completo:</w:t>
      </w:r>
    </w:p>
    <w:p>
      <w:pPr>
        <w:pStyle w:val="TextBody"/>
        <w:rPr>
          <w:sz w:val="28"/>
        </w:rPr>
      </w:pPr>
      <w:r>
        <w:rPr>
          <w:sz w:val="28"/>
        </w:rPr>
        <w:t>Matrícula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ados da Conta Bancária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Banco: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Agencia: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Conta: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Atestamos que o (a) aluno (a) participou do referido evento.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Em         /         / 2007  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-----------------------------------------                ----------------------------------------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Matrícula                                                                Matrícula</w:t>
      </w:r>
    </w:p>
    <w:sectPr>
      <w:type w:val="nextPage"/>
      <w:pgSz w:w="11906" w:h="16838"/>
      <w:pgMar w:left="1134" w:right="1134" w:gutter="0" w:header="0" w:top="1701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6:59:00Z</dcterms:created>
  <dc:creator>UERJ</dc:creator>
  <dc:description/>
  <dc:language>en-US</dc:language>
  <cp:lastModifiedBy>mregis</cp:lastModifiedBy>
  <cp:lastPrinted>2004-02-18T10:12:00Z</cp:lastPrinted>
  <dcterms:modified xsi:type="dcterms:W3CDTF">2007-07-21T23:58:00Z</dcterms:modified>
  <cp:revision>12</cp:revision>
  <dc:subject/>
  <dc:title>RECIBO</dc:title>
</cp:coreProperties>
</file>