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ERJ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ATÓRIO DE VIAG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835"/>
      </w:tblGrid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LICITANTE: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. Nº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IDADE DA VIAGEM (ENQUADRAR NO ATO EXECUTIVO)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IO DE TRANSPORT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9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2127"/>
        <w:gridCol w:w="992"/>
        <w:gridCol w:w="2268"/>
        <w:gridCol w:w="1134"/>
        <w:gridCol w:w="1843"/>
      </w:tblGrid>
      <w:tr>
        <w:trPr>
          <w:trHeight w:val="347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D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G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URSO</w:t>
            </w:r>
          </w:p>
        </w:tc>
      </w:tr>
      <w:tr>
        <w:trPr>
          <w:trHeight w:val="295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440" w:hRule="exac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CAL: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: 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: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OV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APROVO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 ____/____/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E CARIMB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 ____/____/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E CARIMB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6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9:23:00Z</dcterms:created>
  <dc:creator>Victor Gonzalez</dc:creator>
  <dc:description/>
  <dc:language>en-US</dc:language>
  <cp:lastModifiedBy>Victor Gonzalez</cp:lastModifiedBy>
  <cp:lastPrinted>2000-11-30T12:44:00Z</cp:lastPrinted>
  <dcterms:modified xsi:type="dcterms:W3CDTF">2001-11-06T19:23:00Z</dcterms:modified>
  <cp:revision>2</cp:revision>
  <dc:subject>Relatório</dc:subject>
  <dc:title>Auxílios</dc:title>
</cp:coreProperties>
</file>